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ahoma" w:hAnsi="Tahoma" w:eastAsia="MS Mincho;ＭＳ 明朝" w:cs="Tahoma"/>
          <w:b/>
          <w:b/>
          <w:bCs/>
          <w:sz w:val="40"/>
          <w:szCs w:val="40"/>
        </w:rPr>
      </w:pPr>
      <w:r>
        <w:rPr>
          <w:rFonts w:eastAsia="MS Mincho;ＭＳ 明朝" w:cs="Tahoma" w:ascii="Tahoma" w:hAnsi="Tahoma"/>
          <w:b/>
          <w:bCs/>
          <w:sz w:val="40"/>
          <w:szCs w:val="40"/>
        </w:rPr>
        <w:t>ПРОВОДНИК</w:t>
      </w:r>
    </w:p>
    <w:p>
      <w:pPr>
        <w:pStyle w:val="Style16"/>
        <w:spacing w:before="360" w:after="0"/>
        <w:ind w:firstLine="357"/>
        <w:jc w:val="both"/>
        <w:rPr>
          <w:rFonts w:ascii="Tahoma" w:hAnsi="Tahoma" w:eastAsia="MS Mincho;ＭＳ 明朝" w:cs="Tahoma"/>
          <w:i/>
          <w:i/>
          <w:iCs/>
        </w:rPr>
      </w:pPr>
      <w:r>
        <w:rPr>
          <w:rFonts w:eastAsia="MS Mincho;ＭＳ 明朝" w:cs="Tahoma" w:ascii="Tahoma" w:hAnsi="Tahoma"/>
          <w:i/>
          <w:iCs/>
        </w:rPr>
        <w:t>Посвящаю этот рассказ всем моим одноклассникам, таким, какими они были шесть лет назад.</w:t>
      </w:r>
    </w:p>
    <w:p>
      <w:pPr>
        <w:pStyle w:val="Style16"/>
        <w:spacing w:before="480" w:after="0"/>
        <w:ind w:left="5041" w:hanging="0"/>
        <w:jc w:val="both"/>
        <w:rPr>
          <w:rFonts w:ascii="Tahoma" w:hAnsi="Tahoma" w:eastAsia="MS Mincho;ＭＳ 明朝" w:cs="Tahoma"/>
        </w:rPr>
      </w:pPr>
      <w:r>
        <w:rPr>
          <w:rFonts w:eastAsia="MS Mincho;ＭＳ 明朝" w:cs="Tahoma" w:ascii="Tahoma" w:hAnsi="Tahoma"/>
        </w:rPr>
        <w:t>А где-то, я знаю, по небу плывет мое солнышко,</w:t>
      </w:r>
    </w:p>
    <w:p>
      <w:pPr>
        <w:pStyle w:val="Style16"/>
        <w:ind w:left="5040" w:hanging="0"/>
        <w:jc w:val="both"/>
        <w:rPr>
          <w:rFonts w:ascii="Tahoma" w:hAnsi="Tahoma" w:eastAsia="MS Mincho;ＭＳ 明朝" w:cs="Tahoma"/>
        </w:rPr>
      </w:pPr>
      <w:r>
        <w:rPr>
          <w:rFonts w:eastAsia="MS Mincho;ＭＳ 明朝" w:cs="Tahoma" w:ascii="Tahoma" w:hAnsi="Tahoma"/>
        </w:rPr>
        <w:t>Да жаль, закрывают его от меня облака.</w:t>
      </w:r>
    </w:p>
    <w:p>
      <w:pPr>
        <w:pStyle w:val="Style16"/>
        <w:spacing w:before="60" w:after="0"/>
        <w:ind w:firstLine="357"/>
        <w:jc w:val="right"/>
        <w:rPr>
          <w:rFonts w:ascii="Tahoma" w:hAnsi="Tahoma" w:eastAsia="MS Mincho;ＭＳ 明朝" w:cs="Tahoma"/>
          <w:i/>
          <w:i/>
          <w:iCs/>
        </w:rPr>
      </w:pPr>
      <w:r>
        <w:rPr>
          <w:rFonts w:eastAsia="MS Mincho;ＭＳ 明朝" w:cs="Tahoma" w:ascii="Tahoma" w:hAnsi="Tahoma"/>
          <w:i/>
          <w:iCs/>
        </w:rPr>
        <w:t>Валерий Боков</w:t>
      </w:r>
    </w:p>
    <w:p>
      <w:pPr>
        <w:pStyle w:val="Style16"/>
        <w:spacing w:before="240" w:after="0"/>
        <w:ind w:firstLine="357"/>
        <w:jc w:val="right"/>
        <w:rPr/>
      </w:pPr>
      <w:r>
        <w:rPr>
          <w:rFonts w:eastAsia="MS Mincho;ＭＳ 明朝" w:cs="Tahoma" w:ascii="Tahoma" w:hAnsi="Tahoma"/>
        </w:rPr>
        <w:t>Ослаби ми, да почию, прежде даже не отыду, и ктому не буду.</w:t>
      </w:r>
    </w:p>
    <w:p>
      <w:pPr>
        <w:pStyle w:val="Style16"/>
        <w:spacing w:before="60" w:after="600"/>
        <w:ind w:firstLine="357"/>
        <w:jc w:val="right"/>
        <w:rPr>
          <w:rFonts w:ascii="Tahoma" w:hAnsi="Tahoma" w:eastAsia="MS Mincho;ＭＳ 明朝" w:cs="Tahoma"/>
          <w:i/>
          <w:i/>
          <w:iCs/>
        </w:rPr>
      </w:pPr>
      <w:r>
        <w:rPr>
          <w:rFonts w:eastAsia="MS Mincho;ＭＳ 明朝" w:cs="Tahoma" w:ascii="Tahoma" w:hAnsi="Tahoma"/>
          <w:i/>
          <w:iCs/>
        </w:rPr>
        <w:t>Пс. 38,13</w:t>
      </w:r>
    </w:p>
    <w:p>
      <w:pPr>
        <w:pStyle w:val="Style16"/>
        <w:ind w:firstLine="360"/>
        <w:jc w:val="both"/>
        <w:rPr/>
      </w:pPr>
      <w:r>
        <w:rPr>
          <w:rFonts w:eastAsia="MS Mincho;ＭＳ 明朝" w:cs="Tahoma" w:ascii="Tahoma" w:hAnsi="Tahoma"/>
          <w:sz w:val="22"/>
          <w:szCs w:val="22"/>
        </w:rPr>
        <w:t>...Лощина Кароч быстро заполнялась газом. Населявшие ее существа в панике метались по улицам своего городка, и звуки сирен гражданской обороны только усиливали эту сумятицу. Кто-то собирал раскиданные уже начинавшимися здесь и там небольшими взрывами вещи, кто-то грузил их в тачки и свозил к реке, кто-то вскакивал в лодку, хватался за весла и начинал что есть сил грести вниз по течению; иные же - хотя и знали все о надвигающейся опасности, ничего не предпринимали и в глубокой апатии сидели по домам, - таких было меньшинство.</w:t>
      </w:r>
    </w:p>
    <w:p>
      <w:pPr>
        <w:pStyle w:val="Style16"/>
        <w:ind w:firstLine="360"/>
        <w:jc w:val="both"/>
        <w:rPr/>
      </w:pPr>
      <w:r>
        <w:rPr>
          <w:rFonts w:eastAsia="MS Mincho;ＭＳ 明朝" w:cs="Tahoma" w:ascii="Tahoma" w:hAnsi="Tahoma"/>
          <w:sz w:val="22"/>
          <w:szCs w:val="22"/>
        </w:rPr>
        <w:t>- Маган, где ты?!.. - истошным от газа голосом взывала в темноту полуразрушенного подвала небольшого роста светловолосая девушка лет двадцати восьми.</w:t>
      </w:r>
    </w:p>
    <w:p>
      <w:pPr>
        <w:pStyle w:val="Style16"/>
        <w:ind w:firstLine="360"/>
        <w:jc w:val="both"/>
        <w:rPr/>
      </w:pPr>
      <w:r>
        <w:rPr>
          <w:rFonts w:eastAsia="MS Mincho;ＭＳ 明朝" w:cs="Tahoma" w:ascii="Tahoma" w:hAnsi="Tahoma"/>
          <w:sz w:val="22"/>
          <w:szCs w:val="22"/>
        </w:rPr>
        <w:t>- Где ты, Маган?! Ты жив?.. - в ее голосе зазвучала едкая неуверенность, подкатившая комом к горлу. И тут наконец раздался из глубины долгожданный шорох. Из подвала выкарабкался некогда представительного вида парень, на год помладше, росту выше среднего, с черными от сажи волосами.</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жив я, жив... - проговорил он, переводя дыхание, и отер пот со лба, одновременно перемазав и свое лицо сажей.</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Ну так собираемся же быстрее...</w:t>
      </w:r>
    </w:p>
    <w:p>
      <w:pPr>
        <w:pStyle w:val="Style16"/>
        <w:ind w:firstLine="360"/>
        <w:jc w:val="both"/>
        <w:rPr/>
      </w:pPr>
      <w:r>
        <w:rPr>
          <w:rFonts w:eastAsia="MS Mincho;ＭＳ 明朝" w:cs="Tahoma" w:ascii="Tahoma" w:hAnsi="Tahoma"/>
          <w:sz w:val="22"/>
          <w:szCs w:val="22"/>
        </w:rPr>
        <w:t>Страшной силы порыв ветра прервал ее на полуслове и поволок вдоль по улице, вниз, к реке. Маган, устоявший на ногах, опрометью кинулся за ней: он видел уже за последние часы, как вдруг налетавший ветер уносил людей к реке, и знал, что Карочь сейчас, как никогда прежде, полноводна и неистова... Ветер подхватил и его. За пригорком улицы уже показалась пенистая серо-синяя полоса реки.</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Астрида!.. - в отчаянии закричал он, видя, как та уже почти коснулась воды. И в эту минуту новый, еще более резкий порыв подхватил их и с силой швырнул в кусты на том берегу реки.</w:t>
      </w:r>
    </w:p>
    <w:p>
      <w:pPr>
        <w:pStyle w:val="Style16"/>
        <w:ind w:firstLine="360"/>
        <w:jc w:val="both"/>
        <w:rPr/>
      </w:pPr>
      <w:r>
        <w:rPr>
          <w:rFonts w:eastAsia="MS Mincho;ＭＳ 明朝" w:cs="Tahoma" w:ascii="Tahoma" w:hAnsi="Tahoma"/>
          <w:sz w:val="22"/>
          <w:szCs w:val="22"/>
        </w:rPr>
        <w:t>- Маган, ты где? - спросила Астрида, очнувшаяся первой.</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Здесь я... - еле выдавил из себя тот, пытаясь освободиться от цепких веток кустарника. И в эту секунду по ту сторону реки раздался невероятной силы взрыв...</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Газ, собравшийся за все это время в долине, вспыхнул на какой-то миг сиренево-оранжевым пламенем. Огромные клубы серо-черного дыма поднялись ввысь. Начался камнепад: поднятые взрывом куски дорог и домов, бродячие животные, лодки, деревья... все это обрушилось на склоны гор, и неисчислимые полчища словно дожидавшихся того часа валунов хлынули на город.</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xml:space="preserve">Минут на двадцать все вокруг стало черным-черно, а грохот камней заглушил все мыслимые в это время стоны. Это были последние мгновения существования города Карочи-Сан. </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Безрадостное зрелище... Долина, километра два в ширину, завалена двадцатиметровым слоем обломков скал, из под которого с трудом пробивается бурлящая и пенящаяся река, по очереди выносящая вниз останки цивилизации. Ни одной живой души... И высоко над всем этим висит огромное грязно-бурое облако, уже начинающее застилать солнце.</w:t>
      </w:r>
    </w:p>
    <w:p>
      <w:pPr>
        <w:pStyle w:val="Style16"/>
        <w:ind w:firstLine="360"/>
        <w:jc w:val="both"/>
        <w:rPr/>
      </w:pPr>
      <w:r>
        <w:rPr>
          <w:rFonts w:eastAsia="MS Mincho;ＭＳ 明朝" w:cs="Tahoma" w:ascii="Tahoma" w:hAnsi="Tahoma"/>
          <w:sz w:val="22"/>
          <w:szCs w:val="22"/>
        </w:rPr>
        <w:t>Но вдруг что-то словно зашевелилось внизу. Значит, все же остался кто-то живой в долине Кароч? И верно, через несколько минут из расщелины между валунами показалась голова человека. Это был Маган.</w:t>
      </w:r>
    </w:p>
    <w:p>
      <w:pPr>
        <w:pStyle w:val="Style16"/>
        <w:ind w:firstLine="360"/>
        <w:jc w:val="both"/>
        <w:rPr/>
      </w:pPr>
      <w:r>
        <w:rPr>
          <w:rFonts w:eastAsia="MS Mincho;ＭＳ 明朝" w:cs="Tahoma" w:ascii="Tahoma" w:hAnsi="Tahoma"/>
          <w:sz w:val="22"/>
          <w:szCs w:val="22"/>
        </w:rPr>
        <w:t>Он осмотрелся кругом, словно ища ответа на какое-то внутреннее недоумение, внимательно изучил ближайшие валуны, после чего вылез из расщелины на один из них. Убедившись в его устойчивости, Маган перебрался на другой из тех, что образовывали проход, и тоже проверил его устойчивость. Маган аккуратно спустился с него и исчез в расщелине.</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Продвигаясь наощупь, он вскоре дополз до того места, с которого и начинал: вот он, тот кустарник, его цепкие и колючие ветки, гнилые ягоды... Но где же, где же... И тут его правая нога встала на что-то теплое и мягкое. Послышался слабый вскрик:</w:t>
      </w:r>
    </w:p>
    <w:p>
      <w:pPr>
        <w:pStyle w:val="Style16"/>
        <w:ind w:firstLine="360"/>
        <w:jc w:val="both"/>
        <w:rPr/>
      </w:pPr>
      <w:r>
        <w:rPr>
          <w:rFonts w:eastAsia="MS Mincho;ＭＳ 明朝" w:cs="Tahoma" w:ascii="Tahoma" w:hAnsi="Tahoma"/>
          <w:sz w:val="22"/>
          <w:szCs w:val="22"/>
        </w:rPr>
        <w:t xml:space="preserve">- Маган, это ты?.. Как хорошо, что ты здесь! - обрадовалась Астрида и попыталась приподняться. Тут Маган наконец осознал свою невнимательность. Астрида поднялась, отряхнула со своей одежды сор, и они обнялись, как будто не видели друг друга лет десять. </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Спустя пять минут они выбрались из расщелины на свет. Бурое облако уже оставило солнце и, уносимое ветром, едва чернелось на горизонте. Вокруг с трех сторон высились громады гор - Карочи-Даг, Большой Кароч и Малая Кароча; а вниз по течению реки на горизонте виднелись руины саркофага атомной электростанции.</w:t>
      </w:r>
    </w:p>
    <w:p>
      <w:pPr>
        <w:pStyle w:val="Style16"/>
        <w:ind w:firstLine="360"/>
        <w:jc w:val="both"/>
        <w:rPr/>
      </w:pPr>
      <w:r>
        <w:rPr>
          <w:rFonts w:eastAsia="MS Mincho;ＭＳ 明朝" w:cs="Tahoma" w:ascii="Tahoma" w:hAnsi="Tahoma"/>
          <w:sz w:val="22"/>
          <w:szCs w:val="22"/>
        </w:rPr>
        <w:t>- Этого-то еще не хватало... - неуверенно-озадаченно проговорил Маган, поняв, что это такое. - Теперь эта штука начнет так сифонить, что...</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Астрида не дала ему договорить:</w:t>
      </w:r>
    </w:p>
    <w:p>
      <w:pPr>
        <w:pStyle w:val="Style16"/>
        <w:ind w:firstLine="360"/>
        <w:jc w:val="both"/>
        <w:rPr/>
      </w:pPr>
      <w:r>
        <w:rPr>
          <w:rFonts w:eastAsia="MS Mincho;ＭＳ 明朝" w:cs="Tahoma" w:ascii="Tahoma" w:hAnsi="Tahoma"/>
          <w:sz w:val="22"/>
          <w:szCs w:val="22"/>
        </w:rPr>
        <w:t xml:space="preserve">- Слушай, Маган, а как же те, кто еще остался </w:t>
      </w:r>
      <w:r>
        <w:rPr>
          <w:rFonts w:eastAsia="MS Mincho;ＭＳ 明朝" w:cs="Tahoma" w:ascii="Tahoma" w:hAnsi="Tahoma"/>
          <w:i/>
          <w:iCs/>
          <w:sz w:val="22"/>
          <w:szCs w:val="22"/>
        </w:rPr>
        <w:t>там</w:t>
      </w:r>
      <w:r>
        <w:rPr>
          <w:rFonts w:eastAsia="MS Mincho;ＭＳ 明朝" w:cs="Tahoma" w:ascii="Tahoma" w:hAnsi="Tahoma"/>
          <w:sz w:val="22"/>
          <w:szCs w:val="22"/>
        </w:rPr>
        <w:t>? - и она кивнула в сторону центра заваленной глыбами скал долины. - Вдруг там есть кто живой?</w:t>
      </w:r>
    </w:p>
    <w:p>
      <w:pPr>
        <w:pStyle w:val="Style16"/>
        <w:ind w:firstLine="360"/>
        <w:jc w:val="both"/>
        <w:rPr/>
      </w:pPr>
      <w:r>
        <w:rPr>
          <w:rFonts w:eastAsia="MS Mincho;ＭＳ 明朝" w:cs="Tahoma" w:ascii="Tahoma" w:hAnsi="Tahoma"/>
          <w:sz w:val="22"/>
          <w:szCs w:val="22"/>
        </w:rPr>
        <w:t xml:space="preserve">- Астридочка, милая, не думай, пожалуйста, сейчас об этом! Посмотри </w:t>
      </w:r>
      <w:r>
        <w:rPr>
          <w:rFonts w:eastAsia="MS Mincho;ＭＳ 明朝" w:cs="Tahoma" w:ascii="Tahoma" w:hAnsi="Tahoma"/>
          <w:i/>
          <w:iCs/>
          <w:sz w:val="22"/>
          <w:szCs w:val="22"/>
        </w:rPr>
        <w:t>туда</w:t>
      </w:r>
      <w:r>
        <w:rPr>
          <w:rFonts w:eastAsia="MS Mincho;ＭＳ 明朝" w:cs="Tahoma" w:ascii="Tahoma" w:hAnsi="Tahoma"/>
          <w:sz w:val="22"/>
          <w:szCs w:val="22"/>
        </w:rPr>
        <w:t xml:space="preserve">, - и он показал в сторону бывшей АЭС, - ты видишь, </w:t>
      </w:r>
      <w:r>
        <w:rPr>
          <w:rFonts w:eastAsia="MS Mincho;ＭＳ 明朝" w:cs="Tahoma" w:ascii="Tahoma" w:hAnsi="Tahoma"/>
          <w:i/>
          <w:iCs/>
          <w:sz w:val="22"/>
          <w:szCs w:val="22"/>
        </w:rPr>
        <w:t>что</w:t>
      </w:r>
      <w:r>
        <w:rPr>
          <w:rFonts w:eastAsia="MS Mincho;ＭＳ 明朝" w:cs="Tahoma" w:ascii="Tahoma" w:hAnsi="Tahoma"/>
          <w:sz w:val="22"/>
          <w:szCs w:val="22"/>
        </w:rPr>
        <w:t xml:space="preserve"> произошло - проговорил он, и его голос принял несколько срывающуюся интонацию страха, переходящего в строгость.</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Ты видишь?.. - с трудом сдерживая себя, проговорил он.</w:t>
      </w:r>
    </w:p>
    <w:p>
      <w:pPr>
        <w:pStyle w:val="Style16"/>
        <w:ind w:firstLine="360"/>
        <w:jc w:val="both"/>
        <w:rPr/>
      </w:pPr>
      <w:r>
        <w:rPr>
          <w:rFonts w:eastAsia="MS Mincho;ＭＳ 明朝" w:cs="Tahoma" w:ascii="Tahoma" w:hAnsi="Tahoma"/>
          <w:sz w:val="22"/>
          <w:szCs w:val="22"/>
        </w:rPr>
        <w:t>- Вижу, вижу, Маган... И что же мы...</w:t>
      </w:r>
    </w:p>
    <w:p>
      <w:pPr>
        <w:pStyle w:val="Style16"/>
        <w:ind w:firstLine="360"/>
        <w:jc w:val="both"/>
        <w:rPr/>
      </w:pPr>
      <w:r>
        <w:rPr>
          <w:rFonts w:eastAsia="MS Mincho;ＭＳ 明朝" w:cs="Tahoma" w:ascii="Tahoma" w:hAnsi="Tahoma"/>
          <w:sz w:val="22"/>
          <w:szCs w:val="22"/>
        </w:rPr>
        <w:t>- Уйдем отсюда подальше, Астрида! - сорвался Маган.</w:t>
      </w:r>
    </w:p>
    <w:p>
      <w:pPr>
        <w:pStyle w:val="Style16"/>
        <w:ind w:firstLine="360"/>
        <w:jc w:val="both"/>
        <w:rPr/>
      </w:pPr>
      <w:r>
        <w:rPr>
          <w:rFonts w:eastAsia="MS Mincho;ＭＳ 明朝" w:cs="Tahoma" w:ascii="Tahoma" w:hAnsi="Tahoma"/>
          <w:sz w:val="22"/>
          <w:szCs w:val="22"/>
        </w:rPr>
        <w:t>- Не надо, милый... Пойдем, - полушепотом сказала она, поняв, что Магана иначе спасти было бы невозможно. Но мысли о вероятно еще находившихся где-то в глубине, под ними, людях не оставляли ее, и каждый шаг ей чудился стоном.</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Они пересекли долину и подошли вплотную к почти отвесному склону Большого Кароча.</w:t>
      </w:r>
    </w:p>
    <w:p>
      <w:pPr>
        <w:pStyle w:val="Style16"/>
        <w:ind w:firstLine="360"/>
        <w:jc w:val="both"/>
        <w:rPr/>
      </w:pPr>
      <w:r>
        <w:rPr>
          <w:rFonts w:eastAsia="MS Mincho;ＭＳ 明朝" w:cs="Tahoma" w:ascii="Tahoma" w:hAnsi="Tahoma"/>
          <w:sz w:val="22"/>
          <w:szCs w:val="22"/>
        </w:rPr>
        <w:t>- И куда же мы будем уходить? - спросила Астрида, пытаясь найти хоть какую-нибудь тропку. Но тщетно: камнепад словно отшлифовал склон. Маган поднял голову и тоже посмотрел на гору, потом на другие две. Нет, нет ни единой щелки. Одна лишь широкая расселина, через которую шумно катила свои воды Карочь... Но идти туда было бы безумием, этот склон Большого Кароча ничуть не положе остальных, а река наделила его вдобавок и карстовыми промоинами. Малая Кароча привлекала своими трещинами и уступами, но за каждым из них невооруженным глазом была видна верная смерть. Карочи-Даг... Вот только он еще оставлял какие-то надежды: несколько ступенек, каждая - в два-три человеческих роста, затем - остатки крутой извилистой тропки, выше еще три таких же ступеньки - свежие сколы, на них будет нужна особенная осторожность... Дальше - плато, что за ним? Не видно.</w:t>
      </w:r>
    </w:p>
    <w:p>
      <w:pPr>
        <w:pStyle w:val="Style16"/>
        <w:ind w:firstLine="360"/>
        <w:jc w:val="both"/>
        <w:rPr/>
      </w:pPr>
      <w:r>
        <w:rPr>
          <w:rFonts w:eastAsia="MS Mincho;ＭＳ 明朝" w:cs="Tahoma" w:ascii="Tahoma" w:hAnsi="Tahoma"/>
          <w:sz w:val="22"/>
          <w:szCs w:val="22"/>
        </w:rPr>
        <w:t>Не сговариваясь они пошли обратно - через мертвую долину, к Карочи-Дагу. Жгучее чувство сострадания не отпускало сердце Астриды. Вновь и вновь перед ее мысленным взором вставали искаженные ужасом и болью лица, прижатые валунами руки и ноги, осипшие, онемевшие от двадцатиметровой каменной толщи голоса.</w:t>
      </w:r>
    </w:p>
    <w:p>
      <w:pPr>
        <w:pStyle w:val="Style16"/>
        <w:ind w:firstLine="360"/>
        <w:jc w:val="both"/>
        <w:rPr/>
      </w:pPr>
      <w:r>
        <w:rPr>
          <w:rFonts w:eastAsia="MS Mincho;ＭＳ 明朝" w:cs="Tahoma" w:ascii="Tahoma" w:hAnsi="Tahoma"/>
          <w:sz w:val="22"/>
          <w:szCs w:val="22"/>
        </w:rPr>
        <w:t>И вдруг из глубины, как будто и впрямь, донесся приглушенный стон. Путники остановились как вкопанные и стали прислушиваться. Стон повторился.</w:t>
      </w:r>
    </w:p>
    <w:p>
      <w:pPr>
        <w:pStyle w:val="Style16"/>
        <w:ind w:firstLine="360"/>
        <w:jc w:val="both"/>
        <w:rPr/>
      </w:pPr>
      <w:r>
        <w:rPr>
          <w:rFonts w:eastAsia="MS Mincho;ＭＳ 明朝" w:cs="Tahoma" w:ascii="Tahoma" w:hAnsi="Tahoma"/>
          <w:sz w:val="22"/>
          <w:szCs w:val="22"/>
        </w:rPr>
        <w:t>- Кто это может быть?! - нелепым, неоткрывшимся голосом спросил Маган.</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Неважно... Скорее, смотри! - нервно произнесла Астрида, ища глазами расщелины среди глыб. Найдя первую же, она метнулась к ней и через миг исчезла во тьме.</w:t>
      </w:r>
    </w:p>
    <w:p>
      <w:pPr>
        <w:pStyle w:val="Style16"/>
        <w:ind w:firstLine="360"/>
        <w:jc w:val="both"/>
        <w:rPr/>
      </w:pPr>
      <w:r>
        <w:rPr>
          <w:rFonts w:eastAsia="MS Mincho;ＭＳ 明朝" w:cs="Tahoma" w:ascii="Tahoma" w:hAnsi="Tahoma"/>
          <w:sz w:val="22"/>
          <w:szCs w:val="22"/>
        </w:rPr>
        <w:t xml:space="preserve">- Куда ты?.. - только вымолвил полуонемевший от страха Маган и бросился вдогонку. Щель оказалась ему узковата, и он с трудом протиснулся вниз, спрыгнул куда-то еще ниже, еще... Он уже почти летел вниз по скользким от брызг пробивавшейся недалеко между камнями реки валунам, больно ударяясь локтями о каждый из них, пока не грохнулся со всего размаха на плечи Астриде. Та согнулась под его удесятеренной тяжестью, и они вместе покатились дальше вниз, по мокрым камням, к реке. В это время уже совсем рядом донесся тот же, похожий на стон, голос. Они с трудом остановились, ухватившись за край какого-то камня, разнялись и стали напряженно всматриваться в окружавший их мрак. Когда их глаза немного привыкли к темноте, они различили невдалеке маленькую, чуть ниже Астриды, сгорбленную фигуру какого-то человекоподобного существа. </w:t>
      </w:r>
    </w:p>
    <w:p>
      <w:pPr>
        <w:pStyle w:val="Style16"/>
        <w:ind w:firstLine="360"/>
        <w:jc w:val="both"/>
        <w:rPr/>
      </w:pPr>
      <w:r>
        <w:rPr>
          <w:rFonts w:eastAsia="MS Mincho;ＭＳ 明朝" w:cs="Tahoma" w:ascii="Tahoma" w:hAnsi="Tahoma"/>
          <w:sz w:val="22"/>
          <w:szCs w:val="22"/>
        </w:rPr>
        <w:t>Астрида поднялась и направилась к нему. Маган следил за ней с замирающим от страха любопытством и сам тоже тихо, крадучись, пошел следом. Подойдя почти вплотную к незнакомцу, они пристально оглядели его. Это действительно был человек, маленького роста, несколько ссохшийся, на вид ему можно было бы дать лет сорок; черты лица его в темноте сливались. Астриде на мгновение показалось, что где-то она его, быть может, очень давно видела, но эта мысль было мимолетна и тут же сменилась напряженным изобретением способа начать диалог.</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Мы нашли выход, выход там! - наконец произнесла Астрида, показывая незнакомцу рукой путь, по которому они только что пришли.</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Тот поднял голову, посмотрел на нее и медленно, будто с трудом вспоминая слова, проговорил:</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Я знал это; знаю и еще: что там вы никуда не выйдете.</w:t>
      </w:r>
    </w:p>
    <w:p>
      <w:pPr>
        <w:pStyle w:val="Style16"/>
        <w:ind w:firstLine="360"/>
        <w:jc w:val="both"/>
        <w:rPr/>
      </w:pPr>
      <w:r>
        <w:rPr>
          <w:rFonts w:eastAsia="MS Mincho;ＭＳ 明朝" w:cs="Tahoma" w:ascii="Tahoma" w:hAnsi="Tahoma"/>
          <w:sz w:val="22"/>
          <w:szCs w:val="22"/>
        </w:rPr>
        <w:t>- Но почему же... вдруг, никуда? - спросил Маган, еще более прежнего опешив.</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Горы... Горы. За плато на Карочи-Даге обрыв, расселина - метров двести в ширину и сто пятьдесят вглубь; вряд ли вам удастся там пробраться... А мне-то и вовсе никак.</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И что ж нам делать? - с живой готовностью внимать спросила Астрида. - Здесь есть лаз?</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Незнакомец, помедлив с ответом, сказал:</w:t>
      </w:r>
    </w:p>
    <w:p>
      <w:pPr>
        <w:pStyle w:val="Style16"/>
        <w:ind w:firstLine="360"/>
        <w:jc w:val="both"/>
        <w:rPr/>
      </w:pPr>
      <w:r>
        <w:rPr>
          <w:rFonts w:eastAsia="MS Mincho;ＭＳ 明朝" w:cs="Tahoma" w:ascii="Tahoma" w:hAnsi="Tahoma"/>
          <w:sz w:val="22"/>
          <w:szCs w:val="22"/>
        </w:rPr>
        <w:t xml:space="preserve">- Да, здесь действительно есть </w:t>
      </w:r>
      <w:r>
        <w:rPr>
          <w:rFonts w:eastAsia="MS Mincho;ＭＳ 明朝" w:cs="Tahoma" w:ascii="Tahoma" w:hAnsi="Tahoma"/>
          <w:i/>
          <w:iCs/>
          <w:sz w:val="22"/>
          <w:szCs w:val="22"/>
        </w:rPr>
        <w:t>лаз</w:t>
      </w:r>
      <w:r>
        <w:rPr>
          <w:rFonts w:eastAsia="MS Mincho;ＭＳ 明朝" w:cs="Tahoma" w:ascii="Tahoma" w:hAnsi="Tahoma"/>
          <w:sz w:val="22"/>
          <w:szCs w:val="22"/>
        </w:rPr>
        <w:t>. Нора. Это вход в пещеры Ксантоса, если вы помните, что это такое. Конечно, путь не из самых приятных для вас... - он окинул пару взглядом, - Не из легких, возможны эксцессы, просто потому, что... Потому, что там живем мы. Да, мы. Ксантиды.</w:t>
      </w:r>
    </w:p>
    <w:p>
      <w:pPr>
        <w:pStyle w:val="Style16"/>
        <w:ind w:firstLine="360"/>
        <w:jc w:val="both"/>
        <w:rPr/>
      </w:pPr>
      <w:r>
        <w:rPr>
          <w:rFonts w:eastAsia="MS Mincho;ＭＳ 明朝" w:cs="Tahoma" w:ascii="Tahoma" w:hAnsi="Tahoma"/>
          <w:sz w:val="22"/>
          <w:szCs w:val="22"/>
        </w:rPr>
        <w:t>Маган и Астрида стояли и слушали, напряженно внимая каждому его слову. Незнакомец перевел дыхание и так же спокойно, сдержанно, по-стариковски продолжал:</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Ксантиды не злы против вас, но они дики; мы одичали там. И я не ручаюсь за то, что они попросту вас не съедят. Кроме шуток, они могут быть сейчас очень голодны, особенно воины: никто уже неделю не выходил наружу... Кроме того, это их обязанность - всякого вошедшего в Ксантос... Да, всякого вошедшего, - незнакомец поднял голову и сделал жест, будто поправил очки, затем подождал немного, собираясь с мыслями, и добавил:</w:t>
      </w:r>
    </w:p>
    <w:p>
      <w:pPr>
        <w:pStyle w:val="Style16"/>
        <w:ind w:firstLine="360"/>
        <w:jc w:val="both"/>
        <w:rPr/>
      </w:pPr>
      <w:r>
        <w:rPr>
          <w:rFonts w:eastAsia="MS Mincho;ＭＳ 明朝" w:cs="Tahoma" w:ascii="Tahoma" w:hAnsi="Tahoma"/>
          <w:sz w:val="22"/>
          <w:szCs w:val="22"/>
        </w:rPr>
        <w:t xml:space="preserve">- И если я вас поведу через Ксантос, нас никто не должен видеть... Ни вас, ни меня: подобного рода проводников у нас тоже... не жалуют. Иначе говоря, придется </w:t>
      </w:r>
      <w:r>
        <w:rPr>
          <w:rFonts w:eastAsia="MS Mincho;ＭＳ 明朝" w:cs="Tahoma" w:ascii="Tahoma" w:hAnsi="Tahoma"/>
          <w:i/>
          <w:iCs/>
          <w:sz w:val="22"/>
          <w:szCs w:val="22"/>
        </w:rPr>
        <w:t>изворачиваться</w:t>
      </w:r>
      <w:r>
        <w:rPr>
          <w:rFonts w:eastAsia="MS Mincho;ＭＳ 明朝" w:cs="Tahoma" w:ascii="Tahoma" w:hAnsi="Tahoma"/>
          <w:sz w:val="22"/>
          <w:szCs w:val="22"/>
        </w:rPr>
        <w:t>.</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Последнее слово он произнес медленно, но растягивая, не по слогам. Уловив вопросительный взгляд Астриды, незнакомец как будто ответил на него:</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Но другого лаза здесь нет. Обвал не внес в нашу систему ничего существенно нового; говорят, он только стер почти все тропы на поверхности... Что ж, имел право. И поэтому нам надо идти... если, конечно, вы действительно хотите выйти отсюда. И идти как можно скорее: во-первых, у наших воинов сейчас перерыв на сон - это еще часа два, во-вторых... Вы знаете, что случилось с вашей атомной электростанцией?</w:t>
      </w:r>
    </w:p>
    <w:p>
      <w:pPr>
        <w:pStyle w:val="Style16"/>
        <w:ind w:firstLine="360"/>
        <w:jc w:val="both"/>
        <w:rPr/>
      </w:pPr>
      <w:r>
        <w:rPr>
          <w:rFonts w:eastAsia="MS Mincho;ＭＳ 明朝" w:cs="Tahoma" w:ascii="Tahoma" w:hAnsi="Tahoma"/>
          <w:sz w:val="22"/>
          <w:szCs w:val="22"/>
        </w:rPr>
        <w:t>- Да, знаем, - сказал Маган, вспомнив то, что видел.</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А вы все знаете?</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Нет, а что, а что... - вмешалась Астрида.</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А вот что. Сегодня, во время обвала, как того и следовало ожидать, в нее попал камень. Большой камень. Тонн двадцать, не меньше. Естественно, первым делом он разнес саркофаг... но это было бы еще полбеды. Затем он вломился в первый энергоблок, прошиб его насквозь и влетел во второй, где и застрял. Вы помните, как расположена АЭС?</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Нет, не совсем...</w:t>
      </w:r>
    </w:p>
    <w:p>
      <w:pPr>
        <w:pStyle w:val="Style16"/>
        <w:ind w:firstLine="360"/>
        <w:jc w:val="both"/>
        <w:rPr/>
      </w:pPr>
      <w:r>
        <w:rPr>
          <w:rFonts w:eastAsia="MS Mincho;ＭＳ 明朝" w:cs="Tahoma" w:ascii="Tahoma" w:hAnsi="Tahoma"/>
          <w:sz w:val="22"/>
          <w:szCs w:val="22"/>
        </w:rPr>
        <w:t>- На склоне горы. Уклон там, конечно, маленький. Но в свете последних событий это - ох как некстати. Дело в том, что камень... - тут рассказчик несколько замешкался, - камень застрял на активной сборке второго блока в очень неустойчивом положении именно по этой причине. И в любую минуту он может покатиться вниз. Догадываетесь, к чему это приведет?</w:t>
      </w:r>
    </w:p>
    <w:p>
      <w:pPr>
        <w:pStyle w:val="Style16"/>
        <w:ind w:firstLine="360"/>
        <w:jc w:val="both"/>
        <w:rPr/>
      </w:pPr>
      <w:r>
        <w:rPr>
          <w:rFonts w:eastAsia="MS Mincho;ＭＳ 明朝" w:cs="Tahoma" w:ascii="Tahoma" w:hAnsi="Tahoma"/>
          <w:sz w:val="22"/>
          <w:szCs w:val="22"/>
        </w:rPr>
        <w:t>- Почти, - мрачно произнес Маган.</w:t>
      </w:r>
    </w:p>
    <w:p>
      <w:pPr>
        <w:pStyle w:val="Style16"/>
        <w:ind w:firstLine="360"/>
        <w:jc w:val="both"/>
        <w:rPr/>
      </w:pPr>
      <w:r>
        <w:rPr>
          <w:rFonts w:eastAsia="MS Mincho;ＭＳ 明朝" w:cs="Tahoma" w:ascii="Tahoma" w:hAnsi="Tahoma"/>
          <w:sz w:val="22"/>
          <w:szCs w:val="22"/>
        </w:rPr>
        <w:t>- Вот именно, что почти. Эта штука сейчас совершенно непредсказуемая. Может быть, камень просто перекатится. А может - все это долбанет к лешему, уран во все стороны, и тогда нам...</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Но тогда... тогда ведь и не только нам, всей планете будет хана, ведь ветер может занести облако куда угодно... Может быть, взрыву можно как-нибудь помешать?</w:t>
      </w:r>
    </w:p>
    <w:p>
      <w:pPr>
        <w:pStyle w:val="Style16"/>
        <w:ind w:firstLine="360"/>
        <w:jc w:val="both"/>
        <w:rPr/>
      </w:pPr>
      <w:r>
        <w:rPr>
          <w:rFonts w:eastAsia="MS Mincho;ＭＳ 明朝" w:cs="Tahoma" w:ascii="Tahoma" w:hAnsi="Tahoma"/>
          <w:sz w:val="22"/>
          <w:szCs w:val="22"/>
        </w:rPr>
        <w:t>- Ты что, Маган?.. - невольно вскрикнула Астрида, и страх еле заметным угольком засветился в ее глазах.</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конечно... если оно шарахнет, это будет весьма некстати... и не только здесь, верно, - в задумчивости проговорил незнакомец, - но помешать? Боюсь, что любое вторжение взрыву может только помочь, - заключил он.</w:t>
      </w:r>
    </w:p>
    <w:p>
      <w:pPr>
        <w:pStyle w:val="Style16"/>
        <w:ind w:firstLine="360"/>
        <w:jc w:val="both"/>
        <w:rPr/>
      </w:pPr>
      <w:r>
        <w:rPr>
          <w:rFonts w:eastAsia="MS Mincho;ＭＳ 明朝" w:cs="Tahoma" w:ascii="Tahoma" w:hAnsi="Tahoma"/>
          <w:sz w:val="22"/>
          <w:szCs w:val="22"/>
        </w:rPr>
        <w:t>- Значит, надо уходить?.. - нерешительно произнес Маган.</w:t>
      </w:r>
    </w:p>
    <w:p>
      <w:pPr>
        <w:pStyle w:val="Style16"/>
        <w:ind w:firstLine="360"/>
        <w:jc w:val="both"/>
        <w:rPr/>
      </w:pPr>
      <w:r>
        <w:rPr>
          <w:rFonts w:eastAsia="MS Mincho;ＭＳ 明朝" w:cs="Tahoma" w:ascii="Tahoma" w:hAnsi="Tahoma"/>
          <w:sz w:val="22"/>
          <w:szCs w:val="22"/>
        </w:rPr>
        <w:t xml:space="preserve">- Да. Надо уходить, - сказал незнакомец и окинул взглядом окружающее пространство, Астриду и Магана. </w:t>
      </w:r>
    </w:p>
    <w:p>
      <w:pPr>
        <w:pStyle w:val="Style16"/>
        <w:ind w:firstLine="360"/>
        <w:jc w:val="both"/>
        <w:rPr/>
      </w:pPr>
      <w:r>
        <w:rPr>
          <w:rFonts w:eastAsia="MS Mincho;ＭＳ 明朝" w:cs="Tahoma" w:ascii="Tahoma" w:hAnsi="Tahoma"/>
          <w:sz w:val="22"/>
          <w:szCs w:val="22"/>
        </w:rPr>
        <w:t>По кромешной темени завала, вдоль журчащего неугомонного потока, они быстро продвигались к ущельям Большого Кароча. Впереди шел незнакомец - он прекрасно ориентировался в темноте; за ним - Астрида, а замыкал тройку Маган. Шли молча, каждый был занят своим: незнакомец смотрел вперед, Астрида время от времени пригибалась, чтобы не удариться головой о какой-нибудь камень; Маган приседал вслед за ней - нагибать голову ему по понятным причинам было явно недостаточно.</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Простите, а как вас зовут? - вдруг поинтересовалась Астрида.</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Меня? - Исмар. И не говорите мне, пожалуйста, "вы": это - моя прерогатива.</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Исмар?</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w:t>
      </w:r>
    </w:p>
    <w:p>
      <w:pPr>
        <w:pStyle w:val="Style16"/>
        <w:ind w:firstLine="360"/>
        <w:jc w:val="both"/>
        <w:rPr/>
      </w:pPr>
      <w:r>
        <w:rPr>
          <w:rFonts w:eastAsia="MS Mincho;ＭＳ 明朝" w:cs="Tahoma" w:ascii="Tahoma" w:hAnsi="Tahoma"/>
          <w:sz w:val="22"/>
          <w:szCs w:val="22"/>
        </w:rPr>
        <w:t>- А меня - Астрида; а это... - она показала большим пальцем через плечо, - Маган, мой друг...</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Что ж, очень приятно... А как вы сказали, друг?</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мой лучший друг, еще со школы... Мы познакомились двенадцать лет назад.</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А ведь я вас прекрасно помню... Помните, еще до закрытия электростанции - мы виделись все трое в последний раз, и еще Кайдан тогда был, и Ружана, и Ладислав... Кстати, Кайдан сейчас, вероятно, где-то недалеко.</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О... да, я тоже это припоминаю... - сказала Астрида, - Это же было на моем дне рождения, мне тогда исполнялось двадцать четыре... Так, Исмар, это... ты?!</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это я, Исмар...</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Но как ты изменился? Что с тобой произошло? Ты сейчас выглядишь на сорок! И голос у тебя... тоже... - Астрида была переполнена воспоминаниями; вместе с тем - в ее умной, толковой голове с трудом укладывалась вся эта странная история: ксантиды, АЭС, Исмар... и вдруг - еще и Кайдан. Что, и Кайдан ксантид? Что ж, вполне возможно: ведь давно никто не встречался с Кайданом. Впрочем, быть может - просто потому, что он никому не был нужен? Но все равно, уж на дни рождения-то он непременно вламывался бы, если бы только был неподалеку. А здесь он почему "недалеко"? Все эти факты не находили объяснения и с трудом связывались между собой.</w:t>
      </w:r>
    </w:p>
    <w:p>
      <w:pPr>
        <w:pStyle w:val="Style16"/>
        <w:ind w:firstLine="360"/>
        <w:jc w:val="both"/>
        <w:rPr/>
      </w:pPr>
      <w:r>
        <w:rPr>
          <w:rFonts w:eastAsia="MS Mincho;ＭＳ 明朝" w:cs="Tahoma" w:ascii="Tahoma" w:hAnsi="Tahoma"/>
          <w:sz w:val="22"/>
          <w:szCs w:val="22"/>
        </w:rPr>
        <w:t>- Но Исмар, как же ты здесь оказался? - прорезался из глубины голос Магана, - Откуда ты здесь?</w:t>
      </w:r>
    </w:p>
    <w:p>
      <w:pPr>
        <w:pStyle w:val="Style16"/>
        <w:ind w:firstLine="360"/>
        <w:jc w:val="both"/>
        <w:rPr/>
      </w:pPr>
      <w:r>
        <w:rPr>
          <w:rFonts w:eastAsia="MS Mincho;ＭＳ 明朝" w:cs="Tahoma" w:ascii="Tahoma" w:hAnsi="Tahoma"/>
          <w:sz w:val="22"/>
          <w:szCs w:val="22"/>
        </w:rPr>
        <w:t>- Я ксантид, - ответил Исмар. - Ксантида, если ты помнишь, что это такое...</w:t>
      </w:r>
    </w:p>
    <w:p>
      <w:pPr>
        <w:pStyle w:val="Style16"/>
        <w:ind w:firstLine="360"/>
        <w:jc w:val="both"/>
        <w:rPr/>
      </w:pPr>
      <w:r>
        <w:rPr>
          <w:rFonts w:eastAsia="MS Mincho;ＭＳ 明朝" w:cs="Tahoma" w:ascii="Tahoma" w:hAnsi="Tahoma"/>
          <w:sz w:val="22"/>
          <w:szCs w:val="22"/>
        </w:rPr>
        <w:t>Маган знал о существовании ксантид, но никогда их не видел и даже не представлял, где находится Ксантос. Поэтому он ответил:</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Честно говоря, смутно...</w:t>
      </w:r>
    </w:p>
    <w:p>
      <w:pPr>
        <w:pStyle w:val="Style16"/>
        <w:ind w:firstLine="360"/>
        <w:jc w:val="both"/>
        <w:rPr/>
      </w:pPr>
      <w:r>
        <w:rPr>
          <w:rFonts w:eastAsia="MS Mincho;ＭＳ 明朝" w:cs="Tahoma" w:ascii="Tahoma" w:hAnsi="Tahoma"/>
          <w:sz w:val="22"/>
          <w:szCs w:val="22"/>
        </w:rPr>
        <w:t>- Тогда я расскажу тебе, кто такие ксантиды. И ты, Астрида, тоже слушай, если хочешь: ведь Маган все равно бы тебе это рассказал...</w:t>
      </w:r>
    </w:p>
    <w:p>
      <w:pPr>
        <w:pStyle w:val="Style16"/>
        <w:ind w:firstLine="360"/>
        <w:jc w:val="both"/>
        <w:rPr/>
      </w:pPr>
      <w:r>
        <w:rPr>
          <w:rFonts w:eastAsia="MS Mincho;ＭＳ 明朝" w:cs="Tahoma" w:ascii="Tahoma" w:hAnsi="Tahoma"/>
          <w:sz w:val="22"/>
          <w:szCs w:val="22"/>
        </w:rPr>
        <w:t>Исмар откашлялся и продолжил, обращаясь к Магану:</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Помнишь, после того дня рождения я сказал тебе, что меня направили работать на атомную электростанцию?</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И мы после этого с тобой, кажется, не виделись...</w:t>
      </w:r>
    </w:p>
    <w:p>
      <w:pPr>
        <w:pStyle w:val="Style16"/>
        <w:ind w:firstLine="360"/>
        <w:jc w:val="both"/>
        <w:rPr/>
      </w:pPr>
      <w:r>
        <w:rPr>
          <w:rFonts w:eastAsia="MS Mincho;ＭＳ 明朝" w:cs="Tahoma" w:ascii="Tahoma" w:hAnsi="Tahoma"/>
          <w:sz w:val="22"/>
          <w:szCs w:val="22"/>
        </w:rPr>
        <w:t xml:space="preserve">- Нет: мы виделись после этого еще ровно один раз. Так вот, меня туда направили, и я там проработал почти год. Работа была так ничего себе; стоял у пульта, лазил к клапанам... Единственное, что меня не устраивало в ней, - это отсутствие поиска. Нет, мое образование там пригодилось, и ядерная физика, и атомное машиностроение, и электроника - все на месте... Но чего-то недоставало, отчего-то было... не то чтобы делать нечего, но - как бы сказать? Тоскливо было - да нет... Что-то было в ней не то, в этой работе. Но мне ее было довольно. По вечерам я уходил в свою каморку под центральным блоком и возился с моим старым пентюком, ставил драйвера... Вспоминал детство. И вас, ненаглядных, вспоминал. И думал: вот сижу я здесь, надо мной - десять метров бетона, три метра урана и еще двадцать метров всякой фигни; страдаю ерундой, ставлю Windows 2003. А где-то Астрида с Маганом гуляют, песни поют... А я - вот так, маюсь - и ничего не могу... Ни поделать, ни изменить, ни даже захотеть, чтобы что-то было иначе... только мечтаю. Да и то, мечты эти - давно уже превратились в другую реальность, что и мечтами-то их назвать трудно, а реальностью тем более. Ну так вот... Сидел я вечерами в своей каморке, днем лазил по АЭС, давил кнопки, затыкал клапана, крутил ручки. Всю станцию излазил. Нравилось? Не очень, но </w:t>
      </w:r>
      <w:r>
        <w:rPr>
          <w:rFonts w:eastAsia="MS Mincho;ＭＳ 明朝" w:cs="Tahoma" w:ascii="Tahoma" w:hAnsi="Tahoma"/>
          <w:i/>
          <w:iCs/>
          <w:sz w:val="22"/>
          <w:szCs w:val="22"/>
        </w:rPr>
        <w:t>надо</w:t>
      </w:r>
      <w:r>
        <w:rPr>
          <w:rFonts w:eastAsia="MS Mincho;ＭＳ 明朝" w:cs="Tahoma" w:ascii="Tahoma" w:hAnsi="Tahoma"/>
          <w:sz w:val="22"/>
          <w:szCs w:val="22"/>
        </w:rPr>
        <w:t xml:space="preserve"> было... И уклон этот поганый - вечно из-за него гидросистема вылетала - на всю жизнь запомнил. Вот так... А потом пришли зеленые, стали станцию закрывать. А как ее закрыть-то? Останавливать ее надо было, а если остановить - так вся Кароча без энергии... Что делать? А экологи на своем: радиация, радиация. А тут еще эта война... Помните, один только раз бомбили Карочу?</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да, ужасно... - прошептала Астрида.</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И электростанцию тоже бомбили, не попали, правда. Но люди боялись второй бомбежки - кто ж мог сказать, что ее не будет? И снова эти экологи: закрывайте, закрывайте, кабы худа не вышло. А оно и вышло, когда закрыли: вспомнили, что танковый завод без электричества остановится. Значит, давайте снова разгонять. Разогнали, а оно понеслось. И что? Давай тормозить. Затормозили, слава Богу, не шарахнуло, как двадцать лет назад, да вот неприятность одна вышла - клапана повыносило. В конце концов станцию закрыли, замуровали... А что делать? В следующий раз точно бы могло долбануть, тут уж не до танков...</w:t>
      </w:r>
    </w:p>
    <w:p>
      <w:pPr>
        <w:pStyle w:val="Style16"/>
        <w:ind w:firstLine="360"/>
        <w:jc w:val="both"/>
        <w:rPr/>
      </w:pPr>
      <w:r>
        <w:rPr>
          <w:rFonts w:eastAsia="MS Mincho;ＭＳ 明朝" w:cs="Tahoma" w:ascii="Tahoma" w:hAnsi="Tahoma"/>
          <w:sz w:val="22"/>
          <w:szCs w:val="22"/>
        </w:rPr>
        <w:t>- Да, я помню, как ее закрывали - такой вой был... Но тут, хорошо, война закончилась, и все успокоилось, и станцию закрыли без всяких там особых... эксцессов... и... осложнений, - глубокомысленно согласился Маган.</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так... а причем же тут ксантиды? - спросила Астрида, не то чтобы сгорая от любопытства, но просто будучи пока не в силах уловить логику столь длинного введения.</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А вот причем... - продолжил Исмар. - Клапана повылетали, и пошел потихоньку просачиваться во все щели радиоактивный пар. Сначала в подсобку теплообменника, потом - в турбинное отделение. К тому времени уж, конечно, все сообразили, в чем дело, людей вывели и дверь как следует замазали. Но - излучение, проникающее; перегородки - сущая хилость: ну какая там защита, тридцать сантиметров бетона? Они на такой случай не проверены. Нам повезло, конечно... но наглотались здорово.</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И... что теперь? - несколько испуганно спросила Астрида, каким-то образом сверху вниз покосившись на Исмара.</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И, что... Как, что? Так дальше... Затормозили мы ее, родимую, стержни все запихали, что только могли; пар, кстати, в атмосферу сбросили - а что делать, иначе ведь могло когда-нибудь и шарахнуть:</w:t>
      </w:r>
    </w:p>
    <w:p>
      <w:pPr>
        <w:pStyle w:val="Style16"/>
        <w:spacing w:before="120" w:after="120"/>
        <w:ind w:firstLine="357"/>
        <w:jc w:val="center"/>
        <w:rPr/>
      </w:pPr>
      <w:r>
        <w:rPr>
          <w:rFonts w:eastAsia="MS Mincho;ＭＳ 明朝" w:cs="Tahoma" w:ascii="Tahoma" w:hAnsi="Tahoma"/>
          <w:sz w:val="22"/>
          <w:szCs w:val="22"/>
        </w:rPr>
        <w:t>Zr + 2H</w:t>
      </w:r>
      <w:r>
        <w:rPr>
          <w:rFonts w:eastAsia="MS Mincho;ＭＳ 明朝" w:cs="Tahoma" w:ascii="Tahoma" w:hAnsi="Tahoma"/>
          <w:sz w:val="22"/>
          <w:szCs w:val="22"/>
          <w:vertAlign w:val="subscript"/>
        </w:rPr>
        <w:t>2</w:t>
      </w:r>
      <w:r>
        <w:rPr>
          <w:rFonts w:eastAsia="MS Mincho;ＭＳ 明朝" w:cs="Tahoma" w:ascii="Tahoma" w:hAnsi="Tahoma"/>
          <w:sz w:val="22"/>
          <w:szCs w:val="22"/>
        </w:rPr>
        <w:t>O</w:t>
      </w:r>
      <w:r>
        <w:rPr>
          <w:rFonts w:eastAsia="MS Mincho;ＭＳ 明朝" w:cs="Tahoma" w:ascii="Tahoma" w:hAnsi="Tahoma"/>
          <w:i/>
          <w:iCs/>
          <w:sz w:val="22"/>
          <w:szCs w:val="22"/>
          <w:vertAlign w:val="subscript"/>
        </w:rPr>
        <w:t>(пар)</w:t>
      </w:r>
      <w:r>
        <w:rPr>
          <w:rFonts w:eastAsia="MS Mincho;ＭＳ 明朝" w:cs="Tahoma" w:ascii="Tahoma" w:hAnsi="Tahoma"/>
          <w:sz w:val="22"/>
          <w:szCs w:val="22"/>
        </w:rPr>
        <w:t xml:space="preserve"> ----&gt; ZrO</w:t>
      </w:r>
      <w:r>
        <w:rPr>
          <w:rFonts w:eastAsia="MS Mincho;ＭＳ 明朝" w:cs="Tahoma" w:ascii="Tahoma" w:hAnsi="Tahoma"/>
          <w:sz w:val="22"/>
          <w:szCs w:val="22"/>
          <w:vertAlign w:val="subscript"/>
        </w:rPr>
        <w:t>2</w:t>
      </w:r>
      <w:r>
        <w:rPr>
          <w:rFonts w:eastAsia="MS Mincho;ＭＳ 明朝" w:cs="Tahoma" w:ascii="Tahoma" w:hAnsi="Tahoma"/>
          <w:sz w:val="22"/>
          <w:szCs w:val="22"/>
        </w:rPr>
        <w:t xml:space="preserve"> +H</w:t>
      </w:r>
      <w:r>
        <w:rPr>
          <w:rFonts w:eastAsia="MS Mincho;ＭＳ 明朝" w:cs="Tahoma" w:ascii="Tahoma" w:hAnsi="Tahoma"/>
          <w:sz w:val="22"/>
          <w:szCs w:val="22"/>
          <w:vertAlign w:val="subscript"/>
        </w:rPr>
        <w:t>2</w:t>
      </w:r>
      <w:r>
        <w:rPr>
          <w:rFonts w:eastAsia="MS Mincho;ＭＳ 明朝" w:cs="Tahoma" w:ascii="Arial" w:hAnsi="Arial"/>
          <w:sz w:val="22"/>
          <w:szCs w:val="22"/>
        </w:rPr>
        <w:t>↑</w:t>
      </w:r>
      <w:r>
        <w:rPr>
          <w:rFonts w:eastAsia="MS Mincho;ＭＳ 明朝" w:cs="Tahoma" w:ascii="Tahoma" w:hAnsi="Tahoma"/>
          <w:sz w:val="22"/>
          <w:szCs w:val="22"/>
        </w:rPr>
        <w:t>,</w:t>
      </w:r>
    </w:p>
    <w:p>
      <w:pPr>
        <w:pStyle w:val="Style16"/>
        <w:jc w:val="both"/>
        <w:rPr>
          <w:rFonts w:ascii="Tahoma" w:hAnsi="Tahoma" w:eastAsia="MS Mincho;ＭＳ 明朝" w:cs="Tahoma"/>
          <w:sz w:val="22"/>
          <w:szCs w:val="22"/>
        </w:rPr>
      </w:pPr>
      <w:r>
        <w:rPr>
          <w:rFonts w:eastAsia="MS Mincho;ＭＳ 明朝" w:cs="Tahoma" w:ascii="Tahoma" w:hAnsi="Tahoma"/>
          <w:sz w:val="22"/>
          <w:szCs w:val="22"/>
        </w:rPr>
        <w:t>и вперед. Помните, какие помидоры в тот год уродились? Так знайте теперь, почему...</w:t>
      </w:r>
    </w:p>
    <w:p>
      <w:pPr>
        <w:pStyle w:val="Style16"/>
        <w:ind w:firstLine="360"/>
        <w:jc w:val="both"/>
        <w:rPr/>
      </w:pPr>
      <w:r>
        <w:rPr>
          <w:rFonts w:eastAsia="MS Mincho;ＭＳ 明朝" w:cs="Tahoma" w:ascii="Tahoma" w:hAnsi="Tahoma"/>
          <w:sz w:val="22"/>
          <w:szCs w:val="22"/>
        </w:rPr>
        <w:t>А когда мы все перекрыли, двери приварили - вылез я на свет. Яркий-яркий он мне тогда показался; так оно и понятно: трое суток до этого в темноте просидел... Да только не успел я оглядеться, а меня ка-ак покосит - сам уж не помню, как тогда изогнулся, да, благо, сообразил - и на пальцах, последнем, что не свело, дополз обратно до входа и в темноту. Отпустило помаленьку. Вижу, все там сидят - тоже, видать, повылазили и схватило их. Пришел врач, взял кровь на исследование, сказал до результатов на свет не выходить. А через час и принес: радиогенный сдвиг состава крови плюс отныне и впредь навсегда непереносимость витаминов группы Д, причем не важно, поступают ли они с пищей или вырабатываются самим организмом . Не знаю, почему она так у всех получилась... Отругал он нас по полной программе, что на свет вылезали, - а кто ж знал-то про эту "непереносимость Д"?! Но, тем не менее, врач есть врач, его дело знать, за что ругаться... Порассказал он нам и про последствия всего этого. И про желто-оранжевую пигментацию кожи, которую, впрочем, мы никогда сами не видели и вряд ли увидим, и про чувствительность глаз... Да, все-таки удивительно логично устроена природа! Непереносимость кальциферолов заставила нас жить в темноте, но то, что ее вызвало, само и приспособило нас к такому существованию. Врач сказал, теперь мы не будем видеть синего, зеленого и фиолетового - тех цветов, что в спектре правее желтого. Но зато мы способны различать два новых цвета: инфракрасный и инфралиловый. В темноте, знаете ли, это пригождается. Вот, например, вас бы я прежним зрением здесь не видел, но сейчас я вас вижу...</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Исмар, но почему же вас всех не повезли лечить? Ведь здесь совсем рядом есть замечательный радиологический институт! Там уж могли бы взяться...</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xml:space="preserve">- Ох, Астридочка... - полусказал-полувздохнул Исмар, не зная даже, а стоит ли сейчас это рассказывать? Нет, не стоит: пожалуй, или не поймет, или... Или что? Или не простит?.. Почему? Нет, не надо: пока не время. Но почему не время?.. Самое время. Но что-то все же удерживало Исмара. </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Слева, из бокового хода, послышались негромкие шаги. Исмар остановился, повернул голову; все замерли, последовав его примеру. Шаги стали отчетливее, вскоре Исмар различил в темноте невысокую сгорбленную фигуру, весьма похожую на него самого.</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О, Кайдан! - позвала Астрида, тоже узнав, нет - скорее, догадавшись, кто это, - Привет!..</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Всем привет, - сказал подошедший, бросив беглый взгляд на компанию, - Совсем как... - он чуть не сказал: "в свое время", - девять лет назад... Хо. Какими ж судьбами?</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Кайдан, а ты разве ли не слышал, что произошло наверху? - попытался окоротить его Исмар.</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Нет, а что?..</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Карочи-Сан шарахнуло.</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Ох тыы! - выдохнул Кайдан, конечно, не от радости, но от неожиданности известий; он еще в детстве полюбил смотреть новости. - Не знал.</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Так что такими вот судьбами, Кай... - сказала Астрида.</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Кстати, Астридочка, а много народу... спаслось? - спросил Исмар зачем-то - не то пытаясь сгладить ситуацию, не то просто чтобы узнать то, чего он по каким-то загадочным причинам еще не знал.</w:t>
      </w:r>
    </w:p>
    <w:p>
      <w:pPr>
        <w:pStyle w:val="Style16"/>
        <w:ind w:firstLine="360"/>
        <w:jc w:val="both"/>
        <w:rPr/>
      </w:pPr>
      <w:r>
        <w:rPr>
          <w:rFonts w:eastAsia="MS Mincho;ＭＳ 明朝" w:cs="Tahoma" w:ascii="Tahoma" w:hAnsi="Tahoma"/>
          <w:sz w:val="22"/>
          <w:szCs w:val="22"/>
        </w:rPr>
        <w:t>- Ой, Мар, не знаю... Может быть, не уехало человек двадцать, может, сорок... Маган, кто оставался, когда мы собирались?</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По-моему, почти все уже уехали, мы последние были. Ружана вот, может быть, - Ладислав-то уехал, она его выгнала, сказала, чтобы он скорее уезжал, а сама... Из других - не знаю, если и осталось, то всего человек несколько.</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Бедняжки... Бедная Ружана! Всегда она выпихивала всех, когда на ее дом надвигалась беда, а сама оставалась ее встречать, занимаясь какими-то срочными делами... Беда уходила, Ружана чудом выплывала, и снова ее дом был открыт для всех... Бедный Ладислав! Ведь он и не переживет... Хотя Ружана, безусловно, сделала все, что могла.</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xml:space="preserve">- Да... Бедные... - вторя добавил Кайдан. </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Они свернули в следующий боковой прогал и вошли уже, на этот раз, в широкую, старую пещеру - очевидно, это и был самый вход в Ксантос.</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Исмар, а долго нам еще идти?.. - спросила Астрида вполголоса, понимая, что здесь шуметь уже не вполне безопасно.</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xml:space="preserve">- Нет, не очень... </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Только тише... Нас могут поймать, - полушепотом произнес Исмар.</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брось ты, - вмешался Кайдан, давясь в полный голос от своей слюнявой улыбки: он был немного, что называется, не от мира сего и едва ли чувствовал опасность.</w:t>
      </w:r>
    </w:p>
    <w:p>
      <w:pPr>
        <w:pStyle w:val="Style16"/>
        <w:ind w:firstLine="360"/>
        <w:jc w:val="both"/>
        <w:rPr/>
      </w:pPr>
      <w:r>
        <w:rPr>
          <w:rFonts w:eastAsia="MS Mincho;ＭＳ 明朝" w:cs="Tahoma" w:ascii="Tahoma" w:hAnsi="Tahoma"/>
          <w:sz w:val="22"/>
          <w:szCs w:val="22"/>
        </w:rPr>
        <w:t>В это время какой-то шум, похожий на шаги, послышался в одной из параллельных пещер. Все насторожились. Кайдан настолько посерьезнел, что Астрида, честно говоря, сильно перепугалась за него - еще сильнее, чем от тех шагов... На самом деле Кайдан был робок в таких делах, поэтому кондрашка хватить его могла бы тут запросто.</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Между тем, шаги приближались; казалось, еще минута - и незнакомец будет уже совсем рядом... Все замерли. Вскоре из-за стены донеслось негромкое сопение и похрюкивание, и стало слышно, как кто-то роет землю у подножия валунов, пытаясь, по всей видимости, выискать себе что-то подходящее на ужин.</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Это кабан! - выдохнул Исмар с явным облегчением - И как он сюда попал только, угораздило же!.. Пойдем дальше, нам нельзя терять время.</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Путники тронулись дальше. По мере того, как они углублялись внутрь горы, вокруг становилось все холоднее. Вверх, поворот налево, снова вверх - в этом лабиринте пещер было сделано нечто похожее на лестницы, но не такие, какие обычны в полных дневного света городах поверхности, а с мелкими-мелкими ступеньками, на которых невозможно ни поскользнуться, ни споткнуться, настолько точно выверена их высота. Пещера разделилась на три; Исмар вошел в самую левую и жестом велел следовать за ним. Тоннель этот, имеющий множество ответвлений, являлся, по сути дела, казармой ксантид, и окажись там путники в другое время, на пару часов позже или на час раньше, они наверняка повстречали бы там людей; но момент для вторжения был невольно выбран ими как нельзя более удачно: все обитатели или работали, или спали, а стражникам между тем и в голову не могло прийти, что кто-то отважится проводить чужаков через такое густонаселенное место.</w:t>
      </w:r>
    </w:p>
    <w:p>
      <w:pPr>
        <w:pStyle w:val="Style16"/>
        <w:ind w:firstLine="360"/>
        <w:jc w:val="both"/>
        <w:rPr/>
      </w:pPr>
      <w:r>
        <w:rPr>
          <w:rFonts w:eastAsia="MS Mincho;ＭＳ 明朝" w:cs="Tahoma" w:ascii="Tahoma" w:hAnsi="Tahoma"/>
          <w:sz w:val="22"/>
          <w:szCs w:val="22"/>
        </w:rPr>
        <w:t>Они уже выходили из коридора-казармы, когда Исмар сделал знак Кайдану, и тот, бросив прощальный, незлобивый взгляд на Астриду и Магана, удалился в один из боковых проемов.</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Зачем ты отослал его? - неслышным шепотом изумилась Астрида.</w:t>
      </w:r>
    </w:p>
    <w:p>
      <w:pPr>
        <w:pStyle w:val="Style16"/>
        <w:ind w:firstLine="360"/>
        <w:jc w:val="both"/>
        <w:rPr/>
      </w:pPr>
      <w:r>
        <w:rPr>
          <w:rFonts w:eastAsia="MS Mincho;ＭＳ 明朝" w:cs="Tahoma" w:ascii="Tahoma" w:hAnsi="Tahoma"/>
          <w:sz w:val="22"/>
          <w:szCs w:val="22"/>
        </w:rPr>
        <w:t>- Он слишком пуглив для того пути, что нам предстоит, и мог бы навредить и нам, и себе. Не нарочно, а только по неосторожности. Он никогда не предаст, я это твердо знаю; поэтому я сказал ему идти. Потом, он сумасшедший, с него и спрашивать-то всерьез не станут, с кем был, что делал; с такими не связываются. Да он и не выдаст. А нам он здесь был бы совершенно ни к чему, вы сами в этом скоро убедитесь.</w:t>
      </w:r>
    </w:p>
    <w:p>
      <w:pPr>
        <w:pStyle w:val="Style16"/>
        <w:ind w:firstLine="360"/>
        <w:jc w:val="both"/>
        <w:rPr/>
      </w:pPr>
      <w:r>
        <w:rPr>
          <w:rFonts w:eastAsia="MS Mincho;ＭＳ 明朝" w:cs="Tahoma" w:ascii="Tahoma" w:hAnsi="Tahoma"/>
          <w:sz w:val="22"/>
          <w:szCs w:val="22"/>
        </w:rPr>
        <w:t>Слабый свет гаснущего вечера пробивался из расщелины вверху. Тоннель выходил на дно глубокого ущелья, в котором, вероятно, еще не бывал никто из живущих на поверхности.</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Выйдем сюда. Вам надо отдохнуть, а это единственное безопасное место. Ксантиды выходят сюда ночью, но не рискуют забираться далеко вверх, потому что боятся наступления дня. Но мы выйдем на поверхность. Надо будет только вовремя вернуться...</w:t>
      </w:r>
    </w:p>
    <w:p>
      <w:pPr>
        <w:pStyle w:val="Style16"/>
        <w:ind w:firstLine="360"/>
        <w:jc w:val="both"/>
        <w:rPr/>
      </w:pPr>
      <w:r>
        <w:rPr>
          <w:rFonts w:eastAsia="MS Mincho;ＭＳ 明朝" w:cs="Tahoma" w:ascii="Tahoma" w:hAnsi="Tahoma"/>
          <w:sz w:val="22"/>
          <w:szCs w:val="22"/>
        </w:rPr>
        <w:t>Маган первым вскарабкался по шероховатой стене расселины и подал Астриде руку. Исмар помог ей, убедился, что вокруг никого нет вокруг, и сам через мгновение очутился наверху.</w:t>
      </w:r>
    </w:p>
    <w:p>
      <w:pPr>
        <w:pStyle w:val="Style16"/>
        <w:ind w:firstLine="360"/>
        <w:jc w:val="both"/>
        <w:rPr/>
      </w:pPr>
      <w:r>
        <w:rPr>
          <w:rFonts w:eastAsia="MS Mincho;ＭＳ 明朝" w:cs="Tahoma" w:ascii="Tahoma" w:hAnsi="Tahoma"/>
          <w:sz w:val="22"/>
          <w:szCs w:val="22"/>
        </w:rPr>
        <w:t>По дну ущелья текла маленькая речка, окруженная льдом. Она не была обозначена ни на одной карте и, по-видимому, являлась каким-то внутренним, подземным притоком Карочи. Вода в ней была настолько холодна, что, несмотря на быстрое течение, ледяное ложе ее не истощалось, а, напротив, только нарастало со временем.</w:t>
      </w:r>
    </w:p>
    <w:p>
      <w:pPr>
        <w:pStyle w:val="Style16"/>
        <w:ind w:firstLine="360"/>
        <w:jc w:val="both"/>
        <w:rPr/>
      </w:pPr>
      <w:r>
        <w:rPr>
          <w:rFonts w:eastAsia="MS Mincho;ＭＳ 明朝" w:cs="Tahoma" w:ascii="Tahoma" w:hAnsi="Tahoma"/>
          <w:sz w:val="22"/>
          <w:szCs w:val="22"/>
        </w:rPr>
        <w:t xml:space="preserve">Путники поднялись вверх по ущелью и влезли на один из уступов, расположенный таким образом, что с него было видно выход в ущелье, но сам он не бросался в глаза. Исмар извлек из-за пазухи нечто, похожее с виду на платок, вроде тех, что носят повязав на голову, но гораздо больших размеров и с рукавами, к манжетам которых были пришиты перчатки. Ксантиды пользовались этим приспособлением тогда, когда им бывало нужно выйти днем наверх или когда они делали сварку; ведь закрывать им приходится все: и глаза, и лицо, и руки. Суточная норма витамина Д вырабатывается всей поверхностью кожи за тридцать секунд, а ксантидам нельзя допускать образования и десятой доли этой нормы... Но всерьез эта одежда, конечно, не спасала: ведь, хотя ксантиды многое видят в темноте, ткань для них не прозрачна. Сварщики работают по памяти или на слух. На поверхность иногда выходят с </w:t>
      </w:r>
      <w:r>
        <w:rPr>
          <w:rFonts w:eastAsia="MS Mincho;ＭＳ 明朝" w:cs="Tahoma" w:ascii="Tahoma" w:hAnsi="Tahoma"/>
          <w:i/>
          <w:iCs/>
          <w:sz w:val="22"/>
          <w:szCs w:val="22"/>
        </w:rPr>
        <w:t>прибором дневного видения</w:t>
      </w:r>
      <w:r>
        <w:rPr>
          <w:rFonts w:eastAsia="MS Mincho;ＭＳ 明朝" w:cs="Tahoma" w:ascii="Tahoma" w:hAnsi="Tahoma"/>
          <w:sz w:val="22"/>
          <w:szCs w:val="22"/>
        </w:rPr>
        <w:t xml:space="preserve"> - это тот же ночной объектив, но сделанный наоборот: с видимого на инфракрасный; при всем при этом он крайне неудобен, и идти с ним часто оказывается еще опаснее, чем вслепую.</w:t>
      </w:r>
    </w:p>
    <w:p>
      <w:pPr>
        <w:pStyle w:val="Style16"/>
        <w:ind w:firstLine="360"/>
        <w:jc w:val="both"/>
        <w:rPr/>
      </w:pPr>
      <w:r>
        <w:rPr>
          <w:rFonts w:eastAsia="MS Mincho;ＭＳ 明朝" w:cs="Tahoma" w:ascii="Tahoma" w:hAnsi="Tahoma"/>
          <w:sz w:val="22"/>
          <w:szCs w:val="22"/>
        </w:rPr>
        <w:t>Исмар нашел на скале относительно плоское место, расстелил плат и указал на него Астриде и Магану, объяснив, что сам останется сторожить. Те поблагодарили его и завернулись в ткань, пытаясь хоть как-то согреться.</w:t>
      </w:r>
    </w:p>
    <w:p>
      <w:pPr>
        <w:pStyle w:val="Style16"/>
        <w:ind w:firstLine="360"/>
        <w:jc w:val="both"/>
        <w:rPr/>
      </w:pPr>
      <w:r>
        <w:rPr>
          <w:rFonts w:eastAsia="MS Mincho;ＭＳ 明朝" w:cs="Tahoma" w:ascii="Tahoma" w:hAnsi="Tahoma"/>
          <w:sz w:val="22"/>
          <w:szCs w:val="22"/>
        </w:rPr>
        <w:t>Ночь прошла незаметно, как одно мгновение. Исмар так и не сомкнул глаз; поэтому, когда небосвод начал светлеть, он тотчас разбудил Астриду и Магана. Те встали, с трудом понимая, где они.</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Он повел их к другому входу в Ксантос, что был расположен еще выше по ущелью и считался относительно менее опасным в смысле охраны. Исмар уже прикинул, где должны были находиться в это время воины, и был совершенно спокоен.</w:t>
      </w:r>
    </w:p>
    <w:p>
      <w:pPr>
        <w:pStyle w:val="Style16"/>
        <w:ind w:firstLine="360"/>
        <w:jc w:val="both"/>
        <w:rPr/>
      </w:pPr>
      <w:r>
        <w:rPr>
          <w:rFonts w:eastAsia="MS Mincho;ＭＳ 明朝" w:cs="Tahoma" w:ascii="Tahoma" w:hAnsi="Tahoma"/>
          <w:sz w:val="22"/>
          <w:szCs w:val="22"/>
        </w:rPr>
        <w:t>Минут через десять они свернули направо и, протиснувшись сквозь узкую расщелину, оказались в пещере. Астриде и Магану не было совершенно ничего видно - они шли на звук шагов своего проводника. Сколько еще оставалось идти? Исмар понимал, что этот вопрос не может не волновать его спутников, и пытался сообразить, как далеко от них мог находиться тот малоизвестный ксантидам открытый отросток пещерного лабиринта, к которому они стремились. Камень, что образовывал стены прохода, стал более темным для глаз Исмара; это означало, что возросла доля осадочных пород и, следовательно, Малая Кароча, недавний вулкан, была далеко позади. Оставалась еще где-то треть пути...</w:t>
      </w:r>
    </w:p>
    <w:p>
      <w:pPr>
        <w:pStyle w:val="Style16"/>
        <w:ind w:firstLine="360"/>
        <w:jc w:val="both"/>
        <w:rPr/>
      </w:pPr>
      <w:r>
        <w:rPr>
          <w:rFonts w:eastAsia="MS Mincho;ＭＳ 明朝" w:cs="Tahoma" w:ascii="Tahoma" w:hAnsi="Tahoma"/>
          <w:sz w:val="22"/>
          <w:szCs w:val="22"/>
        </w:rPr>
        <w:t>Маган уже хотел было открыть рот, чтобы задать тот самый вопрос, когда Исмар подал знак остановиться. Отдаленный шум шагов в одном из смежных проходов насторожил его. Через какие-то несколько секунд все было ясно: воины, обнаружив отсутствие Исмара на месте, пошли искать его. По какой необычайной причине они избрали этот маршрут, вообще не типичный ни для побега, ни для передвижения самих воинов, оставалось загадкой; но, так или иначе, они были уже почти рядом. Расстояние в сто или сто пятьдесят шагов отделяло их от путников.</w:t>
      </w:r>
    </w:p>
    <w:p>
      <w:pPr>
        <w:pStyle w:val="Style16"/>
        <w:ind w:firstLine="360"/>
        <w:jc w:val="both"/>
        <w:rPr/>
      </w:pPr>
      <w:r>
        <w:rPr>
          <w:rFonts w:eastAsia="MS Mincho;ＭＳ 明朝" w:cs="Tahoma" w:ascii="Tahoma" w:hAnsi="Tahoma"/>
          <w:sz w:val="22"/>
          <w:szCs w:val="22"/>
        </w:rPr>
        <w:t>Словно выйдя из оцепенения, Исмар ринулся вперед, увлекая за собой друзей. Налево, прямо, прямо, направо, еще раз налево. Дальше, дальше, вверх, направо... Шаги приближались; воины перешли на бег. Сделав Астриде и Магану знак посторониться, Исмар неожиданно отвалил от стены внушительных размеров глыбу и катнул ее вниз, в сторону преследовавших. Яркий, тугой солнечный луч прорезал тьму пещеры. Исмар первым выскочил наверх; через секунду с ним были и друзья. Воины, что подбежали было к проему в скале в то же время, вдруг отшатнулись и замерли где-то в глубине. Свет, как могучее оружие, охранял Астриду, Магана и с ними, на какое-то время, Исмара.</w:t>
      </w:r>
    </w:p>
    <w:p>
      <w:pPr>
        <w:pStyle w:val="Style16"/>
        <w:ind w:firstLine="360"/>
        <w:jc w:val="both"/>
        <w:rPr/>
      </w:pPr>
      <w:r>
        <w:rPr>
          <w:rFonts w:eastAsia="MS Mincho;ＭＳ 明朝" w:cs="Tahoma" w:ascii="Tahoma" w:hAnsi="Tahoma"/>
          <w:sz w:val="22"/>
          <w:szCs w:val="22"/>
        </w:rPr>
        <w:t>Вдруг кто-то, как показалось на мгновение Магану, один из воинов, преодолев пролом, поспешно выбрался на поверхность и косыми перебежками направился к путникам. На лице Исмара отразилось негодование и досада: это был Кайдан. Конечно же, ему опять не сиделось дома! Он шел по пятам за ними, а теперь, преследуемый воинами, был вынужден вот так же искать убежища на поверхности...</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Я отвлеку их, а вы идите тогда верхом, - выпалил, едва отдышавшись Кайдан. - Я что-нибудь соображу.</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И он прыгнул обратно в пролом, в пещеру, откуда не решались выходить за ним воины.</w:t>
      </w:r>
    </w:p>
    <w:p>
      <w:pPr>
        <w:pStyle w:val="Style16"/>
        <w:ind w:firstLine="360"/>
        <w:jc w:val="both"/>
        <w:rPr/>
      </w:pPr>
      <w:r>
        <w:rPr>
          <w:rFonts w:eastAsia="MS Mincho;ＭＳ 明朝" w:cs="Tahoma" w:ascii="Tahoma" w:hAnsi="Tahoma"/>
          <w:sz w:val="22"/>
          <w:szCs w:val="22"/>
        </w:rPr>
        <w:t>- Пошли быстрее, - буркнул сквозь зубы Исмар и направился вверх по гребню скалы, увлекая за собой Астриду и Магана.</w:t>
      </w:r>
    </w:p>
    <w:p>
      <w:pPr>
        <w:pStyle w:val="Style16"/>
        <w:ind w:firstLine="360"/>
        <w:jc w:val="both"/>
        <w:rPr/>
      </w:pPr>
      <w:r>
        <w:rPr>
          <w:rFonts w:eastAsia="MS Mincho;ＭＳ 明朝" w:cs="Tahoma" w:ascii="Tahoma" w:hAnsi="Tahoma"/>
          <w:sz w:val="22"/>
          <w:szCs w:val="22"/>
        </w:rPr>
        <w:t>Астрида не успела и опомниться, чтобы что-то сказать, только сердце ее сжалось при мысли о том, что произошло на ее глазах, и на лице у нее появилась гримаса беспомощного, увы! сострадания. Маган хранил внешнее спокойствие, из которого его вообще трудно было вывести, - эту черту его Астрида давно приметила и почти уже с нею смирилась; но теперь... Если б только не весь ужас происходящего, если б не этот кошмар, похожий на дикий, неправдоподобный, нелепый, стремительно несущийся невесть куда и никак не проходящий сон: она почувствовала бы себя одинокой. Но ситуация не оставляла ей времени на раздумья и переживания. Перемахнув через узкую заснеженную полоску трассового гребня, беглецы скатились вниз, в следующую ложбину, которая была заметно глубже и холодней прежней. Оглядевшись по сторонам, Исмар моментально нашел вход в пещеру и ринулся туда. Друзья поспешили за ним.</w:t>
      </w:r>
    </w:p>
    <w:p>
      <w:pPr>
        <w:pStyle w:val="Style16"/>
        <w:ind w:firstLine="360"/>
        <w:jc w:val="both"/>
        <w:rPr/>
      </w:pPr>
      <w:r>
        <w:rPr>
          <w:rFonts w:eastAsia="MS Mincho;ＭＳ 明朝" w:cs="Tahoma" w:ascii="Tahoma" w:hAnsi="Tahoma"/>
          <w:sz w:val="22"/>
          <w:szCs w:val="22"/>
        </w:rPr>
        <w:t>Эта новая пещера в общем была похожа на самый обычный подземный коридор, каких путники успели перевидать уже многие десятки; но именно ее от всех прочих отличали два обстоятельства. Во-первых, эта пещера была во всех отношениях самой глубокой в системе, причем и по заложению, и по положению, в том смысле, что она находилась на максимальном удалении от ее краев; она была самой темной и самой холодной; из нее выходило меньше всего каналов: ее отростки, не менее, а даже, пожалуй, несколько более многочисленные, чем у других пещер, в основной своей массе были слепыми. Именно географическим положением пещеры, а может быть, чистой случайностью, объяснялось второе обстоятельство. Этот коридор, или, точнее, группа коридоров, обозначенная на всех картах Ксантоса номером 104, служила жителям лабиринта чем-то вроде кладбища. Именно сюда отводили или свозили тех, кто был обречен, кому оставалось жить, быть может, какие-то часы. Те, кто попадал сюда, никогда не оказывали сопротивления; ведь свой страх перед смертью ксантиды, почти все в прошлом глубокие технари, пережили еще тогда: на студенческой скамье, когда им сказали, кем и где они будут. А теперь они просто знали, что, хотя им и удается уже несколько лет кряду бегать, так сказать, контрабандой, лавируя между радиокальцинемией и декальцинацией, в один прекрасный день они все-таки подставятся, и тот финал, что они рисовали в красках в своем воображении столько раз, явится им во всей своей мельчайшей подробности, с точностью до десятых долей секунды. Они ждали этого: и оттого сам момент начала конца наступал еще более внезапно; но, когда сглаживался первый шок, они успокаивались совершенно. И просто отправлялись искать сто четвертую пещеру. Иной раз, случалось, они спрашивали дороги туда у встречных, таких же ксантид, - и получали спокойный, рассудительный ответ: только взгляд выдавал нечто похожее на тень сострадания и удивления: "Как? Ты сегодня? Ну как же это так..." И все. В самой сто четвертой вновь пришедший выбирал себе свободный отросток, устраивал все сам себе не торопясь, времени обычно было предостаточно; закончив же приготовления (которые были и впрямь немудрящими: нужно было только выбрать в отростке уголок, огородить его камешками, по подобию того, как это обычно делают с грядками, и постелить сверху черный плат, тот самый, что у каждого ксантида всегда с собой), он вешал над входом в грот ярлычок со своими именем, кодом, номером отростка, датой и временем - и был предоставлен сам себе. Что именно делали умирающие ксантиды? Трудно сказать... Многие молились. В пещере даже была молитвенная книга, молитвослов, - пришедший мог отыскать его, заглянув в несколько последних мест захоронения; это было довольно редкое издание, удивительная особенность которого состояла в том, что к типографской краске при печати примешалась какая-то неорганика, сделавшая буквы видимыми в отраженных инфралиловых тепловых лучах... Многие же предавались воспоминаниям. Сам момент смерти приходил не то чтобы неожиданно, но, во всяком случае, довольно резко. При радиокальцинемии смерть наступает в результате спонтанного загустения крови. Однако, в отличие от других похожих патологий, при которых процесс идет плавно по экспоненте, при кальцинемиях функция вязкости от времени вырождается почти в прямой угол: довольно длительный латентный период, от полутора-двух часов до дней, в зависимости от дозы ультрафиолета и исходной концентрации прокальцинового фактора в крови (эту величину каждый ксантид знает, как свою группу крови, с того момента, как ее показал ему врач, еще тогда, в ангаре АЭС), период без каких бы то ни было новых ощущений, и - фаза схватывания, протекающая от начала до конца всего за шесть-семь секунд. При этом схватывание заходит не в пример дальше, чем это обычно бывает; мертвое тело ксантида не способно разлагаться, ибо все его насквозь пронизывает кальцийсодержащий полимер, - можно сказать, что за эти несколько секунд человек превращается в известковую статую. И вот этими изваяниями постепенно заполнялись отростки сто четвертого коридора... Кто-то даже посчитал, что, когда умрут все ксантиды, останется еще пять или шесть свободных отростков. На данный момент занята была примерно треть: самый свежий помечен номером сто двадцать восемь.</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Здесь можно было уже не опасаться преследования; путь потемну был довольно длинен и должен был отнять у воинов не меньше часа. Исмар вкратце объяснил спутникам предназначение пещеры. Проходя мимо отростка с номером 24h, Астрида обратила внимание на странное имя, написанное на ярлычке.</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 согласился Исмар, - это, действительно, уникум. Она здесь одна. Кана была единственной девушкой на весь Ксантос... Однако ж ее не уберегли. Они убежали с Даном, теперешним ее соседом - он лежит в следующем гроте, - в долину, кстати, в ту самую, где мы ночевали... Но им, в отличие от нас, не повезло: ночью их отрезал обвал.</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Кана? И она здесь?.. - Астрида представила себе на мгновение ее лицо, ее стройную фигуру, которая всем, невесть почему, всегда казалась не в меру пышной, ее беззлобную, понимающую улыбку. - Сколько же лет прошло...</w:t>
      </w:r>
    </w:p>
    <w:p>
      <w:pPr>
        <w:pStyle w:val="Style16"/>
        <w:ind w:firstLine="360"/>
        <w:jc w:val="both"/>
        <w:rPr/>
      </w:pPr>
      <w:r>
        <w:rPr>
          <w:rFonts w:eastAsia="MS Mincho;ＭＳ 明朝" w:cs="Tahoma" w:ascii="Tahoma" w:hAnsi="Tahoma"/>
          <w:sz w:val="22"/>
          <w:szCs w:val="22"/>
        </w:rPr>
        <w:t>- Да, Астридочка... Мы все здесь когда-то будем. Она умерла еще там, на поверхности, у нее было очень большое прокальциновое число - она находилась на свету в момент прорыва на АЭС; и Дан нес ее сюда на руках через гребень. Успел... Принес - и сам умер через двадцать минут. Вот, смотрите, рядом - тридцать седьмая пещера...</w:t>
      </w:r>
    </w:p>
    <w:p>
      <w:pPr>
        <w:pStyle w:val="Style16"/>
        <w:ind w:firstLine="360"/>
        <w:jc w:val="both"/>
        <w:rPr/>
      </w:pPr>
      <w:r>
        <w:rPr>
          <w:rFonts w:eastAsia="MS Mincho;ＭＳ 明朝" w:cs="Tahoma" w:ascii="Tahoma" w:hAnsi="Tahoma"/>
          <w:sz w:val="22"/>
          <w:szCs w:val="22"/>
        </w:rPr>
        <w:t>Когда путники вышли из сто четвертого коридора, им навстречу попался Кайдан. Лицо его было до того сосредоточенно, что Астрида совсем не нашлась, что ему сказать, хотя и почувствовала вдруг непреодолимое желание как-то к нему обратиться, она только не знала, зачем именно? Только спустя минуту до нее дошло, что она видела Кайдана в последний раз.</w:t>
      </w:r>
    </w:p>
    <w:p>
      <w:pPr>
        <w:pStyle w:val="Style16"/>
        <w:ind w:firstLine="360"/>
        <w:jc w:val="both"/>
        <w:rPr/>
      </w:pPr>
      <w:r>
        <w:rPr>
          <w:rFonts w:eastAsia="MS Mincho;ＭＳ 明朝" w:cs="Tahoma" w:ascii="Tahoma" w:hAnsi="Tahoma"/>
          <w:sz w:val="22"/>
          <w:szCs w:val="22"/>
        </w:rPr>
        <w:t>Между тем, надо было идти, и идти быстро. Исмар понимал это и торопил шаг, так что Маган с Астридой едва поспевали за ним. Пещера время от времени поворачивала, но уже почти не ветвилась; только изредка от нее отходили широкие коридоры. После часа утомительной ходьбы Маган заметил, что дно пещеры мало-помалу поднимается, и дал знать об этом Исмару. Тот кивнул: до выхода, действительно, оставались считанные сотни метров. Слабый, еле заметный отраженный свет уже просачивался в тоннель. Когда путники обогнули большой каменный выступ, как бы малую еще одну гору внутри горы, возвышавшуюся по правую руку, и завернули за угол, скалы неожиданно раскрылись перед ними... Вид был великолепен. Астрида даже остановилась на мгновение, засмотревшись на всевозможных зеленых оттенков лишайники, карабкающиеся по угрюмому серому камню... Так много в каждое мгновение жизни можно увидеть! Если бы только все об этом помнили... Исмар же, хотя и понимал всю невольную торжественность момента, спешил. Он уже почти выходил из галереи...</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Исмар, но тебе же нельзя выходить! - спохватилась Астрида. Она встала посредине выхода из пещеры, закрывая Исмара от солнца.</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Нет, теперь все равно. Было нельзя, пока я не повстречал вас; но теперь мне все можно, и на это "все" у меня сорок минут, от силы сорок пять...</w:t>
      </w:r>
    </w:p>
    <w:p>
      <w:pPr>
        <w:pStyle w:val="Style16"/>
        <w:ind w:firstLine="360"/>
        <w:jc w:val="both"/>
        <w:rPr/>
      </w:pPr>
      <w:r>
        <w:rPr>
          <w:rFonts w:eastAsia="MS Mincho;ＭＳ 明朝" w:cs="Tahoma" w:ascii="Tahoma" w:hAnsi="Tahoma"/>
          <w:sz w:val="22"/>
          <w:szCs w:val="22"/>
        </w:rPr>
        <w:t>Маган хотел было сострить, что Исмар был вновь ослеплен красотой его несравненной Астриды и что потому и нет теперь ему дела до солнца, но сдержался: момент был неподходящий.</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Пойдем, пойдем скорее, я должен вам еще многое показать, - мягко, но настойчиво попросил Исмар.</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Астрида сделала над собой усилие, чтобы отойти.</w:t>
      </w:r>
    </w:p>
    <w:p>
      <w:pPr>
        <w:pStyle w:val="Style16"/>
        <w:ind w:firstLine="360"/>
        <w:jc w:val="both"/>
        <w:rPr/>
      </w:pPr>
      <w:r>
        <w:rPr>
          <w:rFonts w:eastAsia="MS Mincho;ＭＳ 明朝" w:cs="Tahoma" w:ascii="Tahoma" w:hAnsi="Tahoma"/>
          <w:sz w:val="22"/>
          <w:szCs w:val="22"/>
        </w:rPr>
        <w:t>Они шли минут двадцать по широкой тропе, окруженные дивным цветением раннего лета. Здесь, за горами, весна приходила позже, и осень наступала раньше, чем в долине, из-за близости холодного морского течения. Уже стояла середина июля, но вовсю цвел жасмин, и кое-где можно было встретить сирень - не ту, что распускается первой, а восточную, с более округлыми листьями и слегка вытянутой формы цветками. Недавно отгомонили и вошли в лето, полные завязей, яблони и вишни. Несколько особняком держались каштаны, с их белыми свечками соцветий и влажной, бархатистой зеленью листьев.</w:t>
      </w:r>
    </w:p>
    <w:p>
      <w:pPr>
        <w:pStyle w:val="Style16"/>
        <w:ind w:firstLine="360"/>
        <w:jc w:val="both"/>
        <w:rPr/>
      </w:pPr>
      <w:r>
        <w:rPr>
          <w:rFonts w:eastAsia="MS Mincho;ＭＳ 明朝" w:cs="Tahoma" w:ascii="Tahoma" w:hAnsi="Tahoma"/>
          <w:sz w:val="22"/>
          <w:szCs w:val="22"/>
        </w:rPr>
        <w:t>- Не знаю, как и благодарить тебя, Исмар. Ты вернул нам все это. Я давно не чувствовала себя такой молодой, как в этой весне... Это все было одиннадцать лет назад. Маган, ты простишь меня, если мы немного повспоминаем? Ведь я останусь с тобой навсегда, а Исмар с нами последний раз?</w:t>
      </w:r>
    </w:p>
    <w:p>
      <w:pPr>
        <w:pStyle w:val="Style16"/>
        <w:ind w:firstLine="360"/>
        <w:jc w:val="both"/>
        <w:rPr/>
      </w:pPr>
      <w:r>
        <w:rPr>
          <w:rFonts w:eastAsia="MS Mincho;ＭＳ 明朝" w:cs="Tahoma" w:ascii="Tahoma" w:hAnsi="Tahoma"/>
          <w:sz w:val="22"/>
          <w:szCs w:val="22"/>
        </w:rPr>
        <w:t>Маган ничего не ответил, только кивнул. Конечно, он был великодушен, и он был спокоен. Он не сомневался в словах Астриды.</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Астрида, что и вспоминать... То, что для тебя было одиннадцать лет, хотя по тебе я бы и этого не сказал, для меня было все сорок. Ты не заметила, как я изменился за эти два дня?</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Она посмотрела на Исмара. И правда, вид у него был плачевный; теперь ему можно было дать почти шестьдесят.</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а, Маре... Я вижу.</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Но сердце мое осталось молодое; я пронес его и тебя в нем через все это время. Сменялись года, мимо текли десятилетия - то, что у вас было сменой високосных лет... Но ты оставалась такая же юная, такая же неповторимая, как и тогда... Как и теперь. Казалось, в самом шелесте трав оставлено твое имя. А теперь все это можно забыть. Тебе можно это забыть, я-то никогда не забуду, да и помнить мне осталось недолго... Только вот до конца этой дороги и обратно. Но помолись за меня, когда приедешь.</w:t>
      </w:r>
    </w:p>
    <w:p>
      <w:pPr>
        <w:pStyle w:val="Style16"/>
        <w:ind w:firstLine="360"/>
        <w:jc w:val="both"/>
        <w:rPr/>
      </w:pPr>
      <w:r>
        <w:rPr>
          <w:rFonts w:eastAsia="MS Mincho;ＭＳ 明朝" w:cs="Tahoma" w:ascii="Tahoma" w:hAnsi="Tahoma"/>
          <w:sz w:val="22"/>
          <w:szCs w:val="22"/>
        </w:rPr>
        <w:t>Астрида внимала ему с душевным содроганием, а потом сама говорила, долго и страстно, и слезы показались на ее глазах. Маган шел осторонь, слушая их и дивясь тому, чего еще не ведал он в своей Астриде. Никогда не открывала она ему своего сердца; но теперь открыла - открыла и ему. С легкой душой слушал он историю Исмара, понимая, что сейчас разрешается одна из величайших загадок, запрятанных в его, ее - и его, Магана, судьбе. Загадка, решения которой он искал давно: и сию секунду она разрешалась сама.</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Дорога вышла из деревьев и повернула, оставив горы по левую сторону. Путники шли молча. Спустя минуту они миновали заброшенный хутор и свернули на тропинку, что бежала, извиваясь, сперва вдоль изгороди, потом по кромке поля, мимо колодца и нескольких успевших вырасти украдкой березок, и наконец терялась где-то в некошеной густой, сочной, хотя и невысокой и колючей на вид траве.</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Далее был и спуск к морю; он угадывался по очертанию края холма - последнего клочка земли, который был виден.</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ошли! - сказал Исмар, когда оставшиеся было сзади путники поравнялись с ним. И в этом слове впервые прозвучала усталая радость, содержавшая в себе столько же горечи и досады, сколько и окрыления хорошей новостью.</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 Дошли, - тихо повторил он.</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Через минуту пара вполуобнимку отправилась дальше. Вниз, вниз, вниз... Двадцать четыре шага - и их головы скрылись за стеной пышного, раскачиваемого ветром разнотравья.</w:t>
      </w:r>
    </w:p>
    <w:p>
      <w:pPr>
        <w:pStyle w:val="Style16"/>
        <w:ind w:firstLine="360"/>
        <w:jc w:val="both"/>
        <w:rPr/>
      </w:pPr>
      <w:r>
        <w:rPr>
          <w:rFonts w:eastAsia="MS Mincho;ＭＳ 明朝" w:cs="Tahoma" w:ascii="Tahoma" w:hAnsi="Tahoma"/>
          <w:sz w:val="22"/>
          <w:szCs w:val="22"/>
        </w:rPr>
        <w:t>Ксантиды не видят синего и зеленого, и поэтому небо им кажется белым, а трава - черной, как будто бы против солнца. Но это не умаляло радости Исмара, равно как и то, что сам он никогда не увидит моря. Он знал, что сделал все, что от него хотели, и все, что он хотел; он знал, что на этом его функция должна завершиться. Но он медлил, как будто изо всех сил стараясь угадать: все ли так, все ли он сделал? Не дождавшись ответа, он снова и снова вопрошал себя, пока, наконец, не понял: да, все. Астрида и Маган дошли до берега, вот они омочили свои руки в набежавшей маленькой волне - и Исмар почувствовал это, как сигнал: да, все хорошо, спасибо. Тогда он поднялся, повернулся и медленно пошел прочь, обратно - в пещеры Ксантоса.</w:t>
      </w:r>
    </w:p>
    <w:p>
      <w:pPr>
        <w:pStyle w:val="Style16"/>
        <w:ind w:firstLine="360"/>
        <w:jc w:val="both"/>
        <w:rPr>
          <w:rFonts w:ascii="Tahoma" w:hAnsi="Tahoma" w:eastAsia="MS Mincho;ＭＳ 明朝" w:cs="Tahoma"/>
          <w:sz w:val="22"/>
          <w:szCs w:val="22"/>
        </w:rPr>
      </w:pPr>
      <w:r>
        <w:rPr>
          <w:rFonts w:eastAsia="MS Mincho;ＭＳ 明朝" w:cs="Tahoma" w:ascii="Tahoma" w:hAnsi="Tahoma"/>
          <w:sz w:val="22"/>
          <w:szCs w:val="22"/>
        </w:rPr>
        <w:t>Не будем больше заглядывать в них; и так знаем: ксантиды выходят оттуда только единожды, а вошедши туда после - сразу же отправляются в сто четвертую. Такова участь и Исмара, рядового представителя немногочисленных уже ныне ксантид.</w:t>
      </w:r>
    </w:p>
    <w:p>
      <w:pPr>
        <w:pStyle w:val="Style16"/>
        <w:ind w:firstLine="360"/>
        <w:jc w:val="right"/>
        <w:rPr>
          <w:rFonts w:ascii="Tahoma" w:hAnsi="Tahoma" w:eastAsia="MS Mincho;ＭＳ 明朝" w:cs="Tahoma"/>
          <w:i/>
          <w:i/>
          <w:iCs/>
        </w:rPr>
      </w:pPr>
      <w:r>
        <w:rPr>
          <w:rFonts w:eastAsia="MS Mincho;ＭＳ 明朝" w:cs="Tahoma" w:ascii="Tahoma" w:hAnsi="Tahoma"/>
          <w:i/>
          <w:iCs/>
        </w:rPr>
        <w:t>(VII 1997 - 15.III.2001)</w:t>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Blackadder ITC"/>
    <w:charset w:val="00"/>
    <w:family w:val="decorative"/>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ames;Blackadder ITC" w:hAnsi="Thames;Blackadder ITC" w:eastAsia="Times New Roman" w:cs="Thames;Blackadder ITC"/>
      <w:color w:val="auto"/>
      <w:sz w:val="24"/>
      <w:szCs w:val="24"/>
      <w:lang w:val="ru-RU" w:bidi="ar-SA" w:eastAsia="zh-CN"/>
    </w:rPr>
  </w:style>
  <w:style w:type="character" w:styleId="Style14">
    <w:name w:val="Основной шрифт абзаца"/>
    <w:qFormat/>
    <w:rPr/>
  </w:style>
  <w:style w:type="character" w:styleId="HL0">
    <w:name w:val="HL0"/>
    <w:qFormat/>
    <w:rPr>
      <w:rFonts w:cs="Times New Roman"/>
      <w:sz w:val="28"/>
      <w:szCs w:val="28"/>
    </w:rPr>
  </w:style>
  <w:style w:type="character" w:styleId="HL1">
    <w:name w:val="HL1"/>
    <w:qFormat/>
    <w:rPr>
      <w:rFonts w:cs="Times New Roman"/>
      <w:b/>
      <w:bCs/>
      <w:color w:val="FF0000"/>
      <w:sz w:val="28"/>
      <w:szCs w:val="28"/>
    </w:rPr>
  </w:style>
  <w:style w:type="character" w:styleId="HL2">
    <w:name w:val="HL2"/>
    <w:qFormat/>
    <w:rPr>
      <w:rFonts w:cs="Times New Roman"/>
      <w:b/>
      <w:bCs/>
      <w:color w:val="FF00FF"/>
      <w:sz w:val="28"/>
      <w:szCs w:val="28"/>
    </w:rPr>
  </w:style>
  <w:style w:type="character" w:styleId="HL3">
    <w:name w:val="HL3"/>
    <w:qFormat/>
    <w:rPr>
      <w:rFonts w:cs="Times New Roman"/>
      <w:b/>
      <w:bCs/>
      <w:color w:val="0000FF"/>
      <w:sz w:val="28"/>
      <w:szCs w:val="28"/>
    </w:rPr>
  </w:style>
  <w:style w:type="character" w:styleId="HL4">
    <w:name w:val="HL4"/>
    <w:qFormat/>
    <w:rPr>
      <w:rFonts w:cs="Times New Roman"/>
      <w:b/>
      <w:bCs/>
      <w:color w:val="008000"/>
      <w:sz w:val="28"/>
      <w:szCs w:val="28"/>
    </w:rPr>
  </w:style>
  <w:style w:type="character" w:styleId="Style15">
    <w:name w:val="Текст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9:00Z</dcterms:created>
  <dc:creator>Nik</dc:creator>
  <dc:description/>
  <cp:keywords/>
  <dc:language>en-US</dc:language>
  <cp:lastModifiedBy>Krokodil</cp:lastModifiedBy>
  <dcterms:modified xsi:type="dcterms:W3CDTF">2011-04-02T18:07:00Z</dcterms:modified>
  <cp:revision>6</cp:revision>
  <dc:subject/>
  <dc:title>ПРОВОДНИК</dc:title>
</cp:coreProperties>
</file>