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4" w:before="180" w:after="340"/>
        <w:jc w:val="center"/>
        <w:rPr>
          <w:rFonts w:ascii="Tahoma" w:hAnsi="Tahoma" w:eastAsia="MS Mincho;ＭＳ 明朝" w:cs="Tahoma"/>
          <w:sz w:val="44"/>
        </w:rPr>
      </w:pPr>
      <w:r>
        <w:rPr>
          <w:rFonts w:eastAsia="MS Mincho;ＭＳ 明朝" w:cs="Tahoma" w:ascii="Tahoma" w:hAnsi="Tahoma"/>
          <w:sz w:val="44"/>
        </w:rPr>
        <w:t>ОРНА-КАРОЧЬ</w:t>
      </w:r>
    </w:p>
    <w:p>
      <w:pPr>
        <w:pStyle w:val="Style15"/>
        <w:spacing w:lineRule="auto" w:line="244"/>
        <w:ind w:left="4680" w:hanging="0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Если вы знаете, где-то есть город – город,</w:t>
        <w:br/>
        <w:t>Если вы помните, он не для всех, не для всех.</w:t>
      </w:r>
    </w:p>
    <w:p>
      <w:pPr>
        <w:pStyle w:val="Style15"/>
        <w:spacing w:lineRule="auto" w:line="244" w:before="20" w:after="0"/>
        <w:ind w:left="8176" w:hanging="0"/>
        <w:rPr>
          <w:rFonts w:ascii="Tahoma" w:hAnsi="Tahoma" w:eastAsia="MS Mincho;ＭＳ 明朝" w:cs="Tahoma"/>
          <w:i/>
          <w:i/>
          <w:iCs/>
          <w:sz w:val="22"/>
          <w:lang w:val="en-US"/>
        </w:rPr>
      </w:pPr>
      <w:r>
        <w:rPr>
          <w:rFonts w:eastAsia="MS Mincho;ＭＳ 明朝" w:cs="Tahoma" w:ascii="Tahoma" w:hAnsi="Tahoma"/>
          <w:i/>
          <w:iCs/>
          <w:sz w:val="22"/>
        </w:rPr>
        <w:t>Ю. Кукин</w:t>
      </w:r>
    </w:p>
    <w:p>
      <w:pPr>
        <w:pStyle w:val="Style15"/>
        <w:spacing w:lineRule="auto" w:line="244" w:before="80" w:after="0"/>
        <w:jc w:val="right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Посреде гор пройдут воды.</w:t>
      </w:r>
    </w:p>
    <w:p>
      <w:pPr>
        <w:pStyle w:val="Style15"/>
        <w:spacing w:lineRule="auto" w:line="244" w:before="20" w:after="0"/>
        <w:ind w:left="8176" w:hanging="0"/>
        <w:rPr>
          <w:rFonts w:ascii="Tahoma" w:hAnsi="Tahoma" w:eastAsia="MS Mincho;ＭＳ 明朝" w:cs="Tahoma"/>
          <w:i/>
          <w:i/>
          <w:iCs/>
          <w:sz w:val="22"/>
        </w:rPr>
      </w:pPr>
      <w:r>
        <w:rPr>
          <w:rFonts w:eastAsia="MS Mincho;ＭＳ 明朝" w:cs="Tahoma" w:ascii="Tahoma" w:hAnsi="Tahoma"/>
          <w:i/>
          <w:iCs/>
          <w:sz w:val="22"/>
        </w:rPr>
        <w:t>Пс. 103, 10</w:t>
      </w:r>
    </w:p>
    <w:p>
      <w:pPr>
        <w:pStyle w:val="Style15"/>
        <w:spacing w:lineRule="auto" w:line="249" w:before="2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Всякий, кто ни придет на долы, по случаю ли, или исполняя давнее свое намерение посетить этот уголок Земли, – должен, без сомнения, побывать в Карочи Украшенной. Город этот, воздвигнутый посреди горы в первые времена, простоял тысячу лет и весь этот срок был средоточием, как бы опорой карочской земли. Не повидав его, нельзя ни понять, ни почувствовать ее духа – как невозможно прикоснуться к тайне сердечной жертвы, самому не пережив любви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Первые здешние поселенцы, вайрины, не оставили никаких свиде</w:t>
        <w:softHyphen/>
        <w:t>тельств о том, как оказались в котловине Большого Кароча, вообще как попали в эти края. По всей вероятности, какой-то сильный про</w:t>
        <w:softHyphen/>
        <w:t>тивник прогнал их с берега. Но как бы то ни было, плато на полуто</w:t>
        <w:softHyphen/>
        <w:t>ракилометровой высоте, огражденное с трех сторон горными кряжами и с четвертой скатывающееся в каньон реки Карочи, им приглянулось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Вскоре возник и город – Майра, "чистая" по-вайрински. Поначалу вайрины обживали пещеры и дома свои строили при них, как бы продолжая начатое самой природой; после же, умножившись, стали заполнять котловину. Появилось несколько частей города, посадов, разделенных небольшими гребнями. Вайрины никогда не воевали между собой, да им было и не из-за чего: пищу им дарило солнце, каменистой земли хватало всем, а золота и цветных камней они не ценили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Не трогали их и вайлары, которые вскоре пришли и заняли долину. Те даже долгое время и не подозревали, что прямо над ними, всего в четырех часах пути по горной тропе, живет целый народ; а когда узнали (кто-то взошел на вершину Малой Карочи и оттуда увидел незнакомый город), то только отправили дозор – посмотреть, что за люди и нет ли у них большой армии.</w:t>
      </w:r>
    </w:p>
    <w:p>
      <w:pPr>
        <w:pStyle w:val="Style15"/>
        <w:spacing w:lineRule="auto" w:line="249" w:before="60" w:after="0"/>
        <w:ind w:firstLine="357"/>
        <w:jc w:val="both"/>
        <w:rPr/>
      </w:pPr>
      <w:r>
        <w:rPr>
          <w:rFonts w:eastAsia="MS Mincho;ＭＳ 明朝" w:cs="Tahoma" w:ascii="Tahoma" w:hAnsi="Tahoma"/>
          <w:sz w:val="28"/>
        </w:rPr>
        <w:t xml:space="preserve">За вайларами пришли унгары и, наконец, болгары, к которым в то время уже успели небольшой частью примешаться люди Востока. </w:t>
      </w:r>
      <w:r>
        <w:rPr>
          <w:rFonts w:eastAsia="MS Mincho;ＭＳ 明朝" w:cs="Tahoma" w:ascii="Tahoma" w:hAnsi="Tahoma"/>
          <w:spacing w:val="-2"/>
          <w:sz w:val="28"/>
        </w:rPr>
        <w:t>Их стараниями в долине появился город Карочи-Сан, а несколько позднее в устье реки – порт и при нем поселок, из которого к нынешнему вре</w:t>
        <w:softHyphen/>
        <w:t>мени выросла цветущая, пышная в своем великолепии Онда-Карочь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Создатели Карочи-Сана нередко поднимались в горы и не только знали о существовании верхнего города, но были исключительно рады этому соседству и ценили его. Вайрины отвечали взаимностью. И в то же время город вайринов и города болгар существовали и развивались по отдельности, уклады жизни в них не смешивались. Только в Карочи-Сане учили вайринский, а в Майре – болгарский язык. Всем казалось, что каждый из трех городов сохранит свои черты еще многие столетия..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Но судьба распорядилась иначе. В один из летних вечеров внезапно проснулся вулкан Малая Кароча. На склоне дня в церквах вдруг сами зазвонили колокола к вечерне. Люди не нашли в этом ничего необычного, просто подумали, что несколько раньше начинается служба; изумились только звонари, которые к тому времени еще не успели взойти на колокольни. Когда стемнело, все увидели зарево, которое медленно поднималось над острой вершиной горы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Лава так и не перелилась тогда за край чаши. Но навеки врезался в память поколений тот лахар, что низвергся в котловину Орны с высоты Малой Карочи и вытер из нее почти все прежние посады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Орна-Карочь отстроилась скоро, но многое в ней изменилось. Прежнюю Майру было и не узнать теперь: вместо веющих стариной белокаменных хариг – узких, похожих на башни, домов с двускатной крышей – повсюду стояли дворцы. Время изменило настроение, а настроение отозвалось в делах рук.</w:t>
      </w:r>
    </w:p>
    <w:p>
      <w:pPr>
        <w:pStyle w:val="Style15"/>
        <w:spacing w:lineRule="auto" w:line="249" w:before="60" w:after="0"/>
        <w:ind w:firstLine="357"/>
        <w:jc w:val="both"/>
        <w:rPr/>
      </w:pPr>
      <w:r>
        <w:rPr>
          <w:rFonts w:eastAsia="MS Mincho;ＭＳ 明朝" w:cs="Tahoma" w:ascii="Tahoma" w:hAnsi="Tahoma"/>
          <w:sz w:val="28"/>
        </w:rPr>
        <w:t>Хотя большинство вайринов спаслись, потому что были благо</w:t>
        <w:softHyphen/>
        <w:t xml:space="preserve">разумны и, как только увидели свет над соседней горой, побросали все </w:t>
      </w:r>
      <w:r>
        <w:rPr>
          <w:rFonts w:eastAsia="MS Mincho;ＭＳ 明朝" w:cs="Tahoma" w:ascii="Tahoma" w:hAnsi="Tahoma"/>
          <w:spacing w:val="4"/>
          <w:sz w:val="28"/>
        </w:rPr>
        <w:t>и побежали вверх, по склону Большого Кароча (они уже видели извержения в старые времена), они более не смогли воссоздать былого. Но тем теснее стала их связь с братским родом карочских болгар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 xml:space="preserve">Мало-помалу города Карочи, и в первую очередь портовая Онда, стали перенимать то, что завозилось к ним из-за моря. В прежнее время порт был особенным местом, своего рода шлюзом между миром Карочи и большим миром внешним, и все, что ни завозили торговцы, признавалось только "заморским", как плоды манго, хотя это могли быть самые обычные вещи. Ныне же грань истерлась; и хотя, если рассудить по правде, с кораблями приходило мало нового, именно порт развернул Карочь лицом к миру, каков он есть в других портовых городах Земли. Суматошный дух нового времени вошел в нее. Вошел, но не поглотил. Кое-что не сдалось ему, убереглось в глубине людских сердец, как убереглись в горах те, кто создали Майру. 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Рассказывают, что лет триста назад жил в Карочи Украшенной человек с именем Парев, что по-вайрински значит "малый". В самом деле, он был небольшого роста, а имя получил за то, что, родившись вторым из двух близнецов, был на ладонь меньше своего брата. Так почему-то получилось. Брат же его звался Маган – "больший".</w:t>
      </w:r>
    </w:p>
    <w:p>
      <w:pPr>
        <w:pStyle w:val="Style15"/>
        <w:spacing w:lineRule="auto" w:line="256" w:before="60" w:after="0"/>
        <w:ind w:firstLine="357"/>
        <w:jc w:val="both"/>
        <w:rPr/>
      </w:pPr>
      <w:r>
        <w:rPr>
          <w:rFonts w:eastAsia="MS Mincho;ＭＳ 明朝" w:cs="Tahoma" w:ascii="Tahoma" w:hAnsi="Tahoma"/>
          <w:spacing w:val="-2"/>
          <w:sz w:val="28"/>
        </w:rPr>
        <w:t>Выучившись грамоте, Маган подался в порт, сперва нанялся носиль</w:t>
        <w:softHyphen/>
      </w:r>
      <w:r>
        <w:rPr>
          <w:rFonts w:eastAsia="MS Mincho;ＭＳ 明朝" w:cs="Tahoma" w:ascii="Tahoma" w:hAnsi="Tahoma"/>
          <w:sz w:val="28"/>
        </w:rPr>
        <w:t>щиком, после стал сам ходить в море матросом. Изредка видели его в верхнем городе: загорелый, обветренный, он приходил на два или три дня, и то не столько домой, сколько в пивную, своего рода маленький порт, где его встречали друзья. Встречи, рассказы, песни... И, не дожидаясь рассвета, Маган уходил снова, навстречу корабельному гудку, туда, где его ждали волны. Уходил, чтобы в следующий раз быть через год. А может быть, через три. А возможно, что и навсегда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Парев мало разделял жизнь брата. Он никуда не хотел уходить. Окончив начальные классы, остался учиться, чтобы потом поступить на зодческие курсы при университете, здания которых располагались тогда в Верхней Майре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Шло время. Пареву исполнилось семнадцать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Так случилось, что в те дни, как нарочно угадав к празднеству именин, вернулся из рейса Маган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К великой радости родных проведя вечер в доме, братья отправи</w:t>
        <w:softHyphen/>
        <w:t>лись наутро с целой толпой приглашенных в Онду. Там, у портовых ворот, их ждала еще одна компания: кое-кто из корабельной команды и несколько их друзей. Посовещавшись, они решили идти водой в соседнюю бухту, чтобы пировать там, и наняли плот и несколько лодок.</w:t>
      </w:r>
    </w:p>
    <w:p>
      <w:pPr>
        <w:pStyle w:val="Style15"/>
        <w:spacing w:lineRule="auto" w:line="256" w:before="220" w:after="0"/>
        <w:ind w:firstLine="357"/>
        <w:jc w:val="both"/>
        <w:rPr/>
      </w:pPr>
      <w:r>
        <w:rPr>
          <w:rFonts w:eastAsia="MS Mincho;ＭＳ 明朝" w:cs="Tahoma" w:ascii="Tahoma" w:hAnsi="Tahoma"/>
          <w:sz w:val="28"/>
        </w:rPr>
        <w:t>Бухта – полукруглая проймина в скалах Малой Карочи – находи</w:t>
        <w:softHyphen/>
        <w:t>лась в часе гребли от пирса и в народе имела славу неисхоженного, но в то же время очень удобного и красивого места для выездных пир</w:t>
        <w:softHyphen/>
      </w:r>
      <w:r>
        <w:rPr>
          <w:rFonts w:eastAsia="MS Mincho;ＭＳ 明朝" w:cs="Tahoma" w:ascii="Tahoma" w:hAnsi="Tahoma"/>
          <w:spacing w:val="-2"/>
          <w:sz w:val="28"/>
        </w:rPr>
        <w:t xml:space="preserve">шеств. Здесь было все: скалы, базальта и вулканического стекла разных </w:t>
      </w:r>
      <w:r>
        <w:rPr>
          <w:rFonts w:eastAsia="MS Mincho;ＭＳ 明朝" w:cs="Tahoma" w:ascii="Tahoma" w:hAnsi="Tahoma"/>
          <w:sz w:val="28"/>
        </w:rPr>
        <w:t>оттенков, точно стены дворца, ледяные ручьи, гроты... Даже пристань, сооруженная самой природой: на полусотню метров вдавался в море давний лавовый поток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Сойдя на берег, гости стали осматриваться. Многие из них никогда прежде не видели этой бухты, другие замечали ее только издали, возвращаясь откуда-нибудь по морю: но издали все горы походят друг на друга, и что дива в одной бухте, если рядом такая же другая? Тем более на пути к дому, когда и время идет быстрее, и корабль. Здесь же все вдруг переменилось: туман поднялся и отступил от гор, теперь стал вместо них застилать солнце, и камень, сырой еще от его влаги, холодный, предстал во всем своем суровом великолепии. Ведь серым он только кажется издали, а вблизи он и иссиня-черный, и зеле</w:t>
        <w:softHyphen/>
        <w:t>новатый, и коричневый, и лиловый, и палевый, и темно-красный: и это все не какой-то особенный, а самый обычный, серый камень. Просто чтобы увидеть его подлинные краски, нужно присмотреться, а для этого необходимо время.</w:t>
      </w:r>
    </w:p>
    <w:p>
      <w:pPr>
        <w:pStyle w:val="Style15"/>
        <w:spacing w:lineRule="auto" w:line="256" w:before="60" w:after="0"/>
        <w:ind w:firstLine="357"/>
        <w:jc w:val="both"/>
        <w:rPr/>
      </w:pPr>
      <w:r>
        <w:rPr>
          <w:rFonts w:eastAsia="MS Mincho;ＭＳ 明朝" w:cs="Tahoma" w:ascii="Tahoma" w:hAnsi="Tahoma"/>
          <w:sz w:val="28"/>
        </w:rPr>
        <w:t>...Надо сказать, что в таких празднествах по-настоящему притя</w:t>
        <w:softHyphen/>
        <w:t>гательны только первые минуты: в них происходит самое главное, друзья радуются встрече; а дальше дело идет по накатанному десятки раз. Звучат тосты, но все реже; общий запал, вокруг которого все и начиналось, сменяется расслаблением, и праздник незаметно выходит к обыкновенной попойке. Приглашать гостей – что заделывать вино. Что выйдет из встречи, зависит и от винограда – приглашенных, и от патоки – угощения, от дрожжей – от тех, кто поведет застолье, и, конечно же, от самого замысла. Если хозяин торжества искусен и не дает ему забродиться до сивухи – качеством ли подготовки или неиз</w:t>
        <w:softHyphen/>
        <w:t>быточностью времени – горького осадка на дне бокала не останется. В противном случае он неизбежен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Маган не очень следил за событиями, которые разворачивались вокруг него: в его вкусе были матросские пирушки, а для них тре</w:t>
        <w:softHyphen/>
        <w:t>буется меньше всего усилий – был бы ром. Но здесь было кое-что новое, и это новое было в том, что компания не состояла из одних лишь моряков. И потому, когда портовая команда разошлась в конец, в воздух полетели бутылки и кое-кто всерьез взялся за ножи (этим дело оканчивалось непременно), непривычным людям стало жутко. В особенности перепугалась Мартина – девушка, которая была здесь совершенно одна, без друзей и даже без подруг: Маган позвал ее затем, чтобы ей не оставаться одной с улицы неприглашенной. Но теперь ему было не до нее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Люди, не ожидавшие такого поворота событий, теснились к краям площадки, в то же время понимая, что где-либо спрятаться невозмож</w:t>
        <w:softHyphen/>
        <w:t>но: любая щель могла тут же обратиться в западню. Кругом стеной стояли скалы. Вскоре всем стало очевидно, что в их распоряжении осталось только одно, крайнее средство – спасаться бегством по морю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Люди разом двинули на плот, так что тот накренился, и находиться на нем стало страшно. Мартина с широко раскрытыми, полными ужа</w:t>
        <w:softHyphen/>
        <w:t>са глазами стояла на пирсе, никак не решаясь прыгнуть за всеми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Парев поманил ее к лодке. Она пошла, с трудом понимая, куда ее зовут: двухместного суденышка не было видно из-за камней. Все еще робея, она села на корму. Парев слегка надавил веслом на камень, и лодка отчалила.</w:t>
      </w:r>
    </w:p>
    <w:p>
      <w:pPr>
        <w:pStyle w:val="Style15"/>
        <w:spacing w:lineRule="auto" w:line="249" w:before="60" w:after="0"/>
        <w:ind w:firstLine="357"/>
        <w:jc w:val="both"/>
        <w:rPr/>
      </w:pPr>
      <w:r>
        <w:rPr>
          <w:rFonts w:eastAsia="MS Mincho;ＭＳ 明朝" w:cs="Tahoma" w:ascii="Tahoma" w:hAnsi="Tahoma"/>
          <w:spacing w:val="-2"/>
          <w:sz w:val="28"/>
        </w:rPr>
        <w:t xml:space="preserve">Грести было трудно: поднимался прилив, и лодку постоянно сносило </w:t>
      </w:r>
      <w:r>
        <w:rPr>
          <w:rFonts w:eastAsia="MS Mincho;ＭＳ 明朝" w:cs="Tahoma" w:ascii="Tahoma" w:hAnsi="Tahoma"/>
          <w:sz w:val="28"/>
        </w:rPr>
        <w:t xml:space="preserve">к скалам. Огибая камень у самого поворота в портовую бухту, Парев взял слишком близко, едва смог избежать удара и сломал весло. Кое-как маневрируя оставшимся в руках обломком, он все же довел лодку до берега, втащил ее на песок и тут же лишился чувств от усталости. Он даже не слышал, как Мартина поблагодарила его: а ей показалось, будто он кивнул в ответ. 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Прошло около недели, и Парев повидал Мартину во второй раз: она сидела на скамейке в сквере между старшим и младшим отделами курсов и что-то сосредоточенно писала в тетради. Парев поздоровался с нею – она подняла взгляд и улыбнулась. В третий раз они встре</w:t>
        <w:softHyphen/>
        <w:t>тились на рынке, и тогда уже Мартина, увидев Парева первая, назвала его по имени. Чем дальше, тем чаще сводила их жизнь, и казалось, что это неспроста, и что, конечно, они достойны друг друга, и что пройдет еще совсем немного времени, и Орна-Карочь возрадуется о них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Но судьба решила дело иначе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pacing w:val="2"/>
          <w:sz w:val="28"/>
        </w:rPr>
      </w:pPr>
      <w:r>
        <w:rPr>
          <w:rFonts w:eastAsia="MS Mincho;ＭＳ 明朝" w:cs="Tahoma" w:ascii="Tahoma" w:hAnsi="Tahoma"/>
          <w:spacing w:val="2"/>
          <w:sz w:val="28"/>
        </w:rPr>
        <w:t>Кирт, сын грека, приехавшего некогда сюда учиться зодчеству и оставшегося из-за войны, которая разыгралась в ту пору в Средизем</w:t>
        <w:softHyphen/>
        <w:t>номорье, не был совсем одинок, но вел себя, как отверженный. Он окончил полную школу, работал помощником управляющего у тор</w:t>
        <w:softHyphen/>
        <w:t>говца виноградом, а вечерами или наведывался в пивную, в которую заходили вернувшиеся из рейса матросы, или просто так шатался по улицам, пока не гасли огни.</w:t>
      </w:r>
    </w:p>
    <w:p>
      <w:pPr>
        <w:pStyle w:val="Style15"/>
        <w:spacing w:lineRule="auto" w:line="249" w:before="60" w:after="0"/>
        <w:ind w:firstLine="357"/>
        <w:jc w:val="both"/>
        <w:rPr/>
      </w:pPr>
      <w:r>
        <w:rPr>
          <w:rFonts w:eastAsia="MS Mincho;ＭＳ 明朝" w:cs="Tahoma" w:ascii="Tahoma" w:hAnsi="Tahoma"/>
          <w:sz w:val="28"/>
        </w:rPr>
        <w:t xml:space="preserve">В один из таких вечеров его встретила Мартина. Она несла от тети </w:t>
      </w:r>
      <w:r>
        <w:rPr>
          <w:rFonts w:eastAsia="MS Mincho;ＭＳ 明朝" w:cs="Tahoma" w:ascii="Tahoma" w:hAnsi="Tahoma"/>
          <w:spacing w:val="-2"/>
          <w:sz w:val="28"/>
        </w:rPr>
        <w:t xml:space="preserve">большую корзину, полную винограда, и попросила его помочь ей дойти </w:t>
      </w:r>
      <w:r>
        <w:rPr>
          <w:rFonts w:eastAsia="MS Mincho;ＭＳ 明朝" w:cs="Tahoma" w:ascii="Tahoma" w:hAnsi="Tahoma"/>
          <w:sz w:val="28"/>
        </w:rPr>
        <w:t>до дома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Разговорившись, они весьма понравились друг другу, за особенную легкость в общении, которой природа щедро наградила каждого из них. Мартина прощала Кирту некоторую степень развязности, он ей – робость; оба надеялись, что эти недостатки изгладятся сами собой: и вместо того оба привыкали к ним.</w:t>
      </w:r>
    </w:p>
    <w:p>
      <w:pPr>
        <w:pStyle w:val="Style15"/>
        <w:spacing w:lineRule="auto" w:line="249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Парев страдал. Но страдал он не оттого, что был покинут (хотя, впрочем, может статься – от этого тоже), а страдал за Мартину. Стра</w:t>
        <w:softHyphen/>
        <w:t>дал потому, что не понимал логики жизни: что Провидение зачем-то распорядилось отдать Мартину Кирту. Кирту, которому, как казалось, было бы довольно сойтись с любой из ветрениц порта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Страдала и Мартина. Свидетельством этого можно положить разговор, который произошел в один из июньских вечеров в саду близ ее дома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Вернувшись от виноградаря, у которого она была с Киртом, Мартина увидела стоящего у ограды Парева. Не дожидаясь просьбы, она пригласила его в сад и там принялась утешать, говоря, что очень ценит его, но ему же будет лучше, если пройдет время и он сам все поймет, а в какой-то день ему встретится другая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Парев молчал. Только взгляд его будто говорил: "Я все это знаю, но знай и ты: я твой и живу только для тебя." Мартина видела это, но ничего не могла поделать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cs="Tahoma"/>
          <w:sz w:val="28"/>
        </w:rPr>
      </w:pPr>
      <w:r>
        <w:rPr>
          <w:rFonts w:eastAsia="MS Mincho;ＭＳ 明朝" w:cs="Tahoma" w:ascii="Tahoma" w:hAnsi="Tahoma"/>
          <w:sz w:val="28"/>
        </w:rPr>
        <w:t>–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MS Mincho;ＭＳ 明朝" w:cs="Tahoma" w:ascii="Tahoma" w:hAnsi="Tahoma"/>
          <w:sz w:val="28"/>
        </w:rPr>
        <w:t>Я не смогу жить счастливо, если ты будешь страдать, – сказала она наконец. – Но не могу оставить ради тебя Кирта. Я уйду из этих мест, и тогда у вас обоих все будет хорошо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Парев ничего не ответил. Сад зашумел листьями, и ветка смоков</w:t>
        <w:softHyphen/>
        <w:t>ницы на мгновение закрыла лицо Мартины. Та посмотрела в лицо Парева и кивком с ним попрощалась. Парев кивнул в ответ. Мартина повернулась и пошла вверх по тропе, к своему дому. Парев спустился по крутому склону к Карочи и зашагал не торопясь по каменистой дорожке, проложенной вдоль русла.</w:t>
      </w:r>
    </w:p>
    <w:p>
      <w:pPr>
        <w:pStyle w:val="Style15"/>
        <w:spacing w:lineRule="auto" w:line="256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Проходя по набережной Карочи-Сана, он увидел старика нищего, который спал, притулившись к парапету, возле своей шляпы, в которой блестело несколько монет. Парев снял с себя пояс и башмаки и положил рядом со шляпой, после снял и плащ, прикрыл им старика. Пошел дальше – вниз по реке.</w:t>
      </w:r>
    </w:p>
    <w:p>
      <w:pPr>
        <w:pStyle w:val="Style15"/>
        <w:spacing w:lineRule="auto" w:line="256" w:before="60" w:after="0"/>
        <w:ind w:firstLine="357"/>
        <w:jc w:val="both"/>
        <w:rPr/>
      </w:pPr>
      <w:r>
        <w:rPr>
          <w:rFonts w:eastAsia="MS Mincho;ＭＳ 明朝" w:cs="Tahoma" w:ascii="Tahoma" w:hAnsi="Tahoma"/>
          <w:spacing w:val="4"/>
          <w:sz w:val="28"/>
        </w:rPr>
        <w:t xml:space="preserve">В три часа по полуночи он достиг порта. Обогнув его, вышел к небольшому песчаному мысу, на котором швартовались ондинские рыбаки. Зыбь чуть слышно накатывала на берег. Посреди мыса на </w:t>
      </w:r>
      <w:r>
        <w:rPr>
          <w:rFonts w:eastAsia="MS Mincho;ＭＳ 明朝" w:cs="Tahoma" w:ascii="Tahoma" w:hAnsi="Tahoma"/>
          <w:sz w:val="28"/>
        </w:rPr>
        <w:t xml:space="preserve">грязном, диком песке гнила лодка, вытащенная вглубь от воды, чтобы не занимать места. Рядом валялась обломанная половина весла. Парев ощупал лодку и нашел, что она хоть и стара, но еще довольно прочна, чтобы выдержать одного человека. Подбив камнем вылезшие гвозди, Парев подволок лодку к воде и столкнул ее, потом влез в нее сам, вооруженный обломком весла. Грести приходилось попеременно, то с правого, то с левого борта. Впрочем, нужда в этом скоро пропала: начинался отлив. Прошел час. Небо над морем посветлело. Портовый город встречал рыбаков с ночного лова. Черная точка в последний раз показалась на горизонте и растворилась в море. </w:t>
      </w:r>
    </w:p>
    <w:p>
      <w:pPr>
        <w:pStyle w:val="Style15"/>
        <w:spacing w:lineRule="auto" w:line="252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Весть об исчезновении Парева в один день облетела Майру; ведь в таких городах все видят друг друга на улице. Никто, впрочем, сильно не удивился. Даже опытные рыбаки пропадали в море каждый год по нескольку, что говорить о новичках?</w:t>
      </w:r>
    </w:p>
    <w:p>
      <w:pPr>
        <w:pStyle w:val="Style15"/>
        <w:spacing w:lineRule="auto" w:line="252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Мартина провела несколько недель как бы в оцепенении. Легкость выбора, которой она жаждала, теперь показалась ей совсем ненужной. Но время брало свое, и Кирт, который теперь приходил чаще, становился ей все роднее. Зимой, на Мытареву неделю, они сыграли свадьбу, и Мартина покинула свой дом ради совсем маленького, но уютного флигелька во владениях виноградаря. Соседи необыкновенно холодно встретили это событие – может быть, из-за шквальных проливных дождей, обрушившихся в эти дни на Карочь с моря, а может и потому, что не верили, что выйдет-таки толк из Кирта.</w:t>
      </w:r>
    </w:p>
    <w:p>
      <w:pPr>
        <w:pStyle w:val="Style15"/>
        <w:spacing w:lineRule="auto" w:line="252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Прошло не менее восьми лет, когда Мартина, уже и по облику, и по трезвению души перевалившая за середину своей жизни, вдруг остави</w:t>
        <w:softHyphen/>
        <w:t>ла жилище Кирта и вернулась в заросший плющом под самую крышу родительский дом. Кирт же бросил службу управляющего и теперь сделался матросом на том самом корабле, где когда-то начинал Маган. Сказывали, что еще раньше он начал пить и что путь в матросы был ему необходим как лечение. Как знать?</w:t>
      </w:r>
    </w:p>
    <w:p>
      <w:pPr>
        <w:pStyle w:val="Style15"/>
        <w:spacing w:lineRule="auto" w:line="252" w:before="60" w:after="0"/>
        <w:ind w:firstLine="357"/>
        <w:jc w:val="both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  <w:t>Так или иначе, Мартина осталась одна в большом доме: родители ее под старость уехали за границу, к школьным друзьям.</w:t>
      </w:r>
    </w:p>
    <w:p>
      <w:pPr>
        <w:pStyle w:val="Style15"/>
        <w:spacing w:lineRule="auto" w:line="252" w:before="60" w:after="0"/>
        <w:ind w:firstLine="357"/>
        <w:jc w:val="both"/>
        <w:rPr/>
      </w:pPr>
      <w:r>
        <w:rPr>
          <w:rFonts w:eastAsia="MS Mincho;ＭＳ 明朝" w:cs="Tahoma" w:ascii="Tahoma" w:hAnsi="Tahoma"/>
          <w:sz w:val="28"/>
        </w:rPr>
        <w:t xml:space="preserve">Заново освоившись, Мартина навела в доме ревизию, продала кое-что из вещей, собралась с миром и открыла маленькую школу, а в саду, у самого входа, поставила часовню. Вечерами по воскресеньям, </w:t>
      </w:r>
      <w:r>
        <w:rPr>
          <w:rFonts w:eastAsia="MS Mincho;ＭＳ 明朝" w:cs="Tahoma" w:ascii="Tahoma" w:hAnsi="Tahoma"/>
          <w:spacing w:val="4"/>
          <w:sz w:val="28"/>
        </w:rPr>
        <w:t xml:space="preserve">средам и пятницам сюда приходил народ, и местный священник </w:t>
      </w:r>
      <w:r>
        <w:rPr>
          <w:rFonts w:eastAsia="MS Mincho;ＭＳ 明朝" w:cs="Tahoma" w:ascii="Tahoma" w:hAnsi="Tahoma"/>
          <w:spacing w:val="6"/>
          <w:sz w:val="28"/>
        </w:rPr>
        <w:t xml:space="preserve">совершал у часовни молебен о путешествующих. Этот обычай </w:t>
      </w:r>
      <w:r>
        <w:rPr>
          <w:rFonts w:eastAsia="MS Mincho;ＭＳ 明朝" w:cs="Tahoma" w:ascii="Tahoma" w:hAnsi="Tahoma"/>
          <w:sz w:val="28"/>
        </w:rPr>
        <w:t>сохранился доныне.</w:t>
      </w:r>
    </w:p>
    <w:p>
      <w:pPr>
        <w:pStyle w:val="Style15"/>
        <w:spacing w:lineRule="auto" w:line="249" w:before="120" w:after="0"/>
        <w:jc w:val="right"/>
        <w:rPr>
          <w:rFonts w:ascii="Tahoma" w:hAnsi="Tahoma" w:eastAsia="MS Mincho;ＭＳ 明朝" w:cs="Tahoma"/>
          <w:i/>
          <w:i/>
          <w:iCs/>
          <w:sz w:val="28"/>
        </w:rPr>
      </w:pPr>
      <w:r>
        <w:rPr>
          <w:rFonts w:eastAsia="MS Mincho;ＭＳ 明朝" w:cs="Tahoma" w:ascii="Tahoma" w:hAnsi="Tahoma"/>
          <w:i/>
          <w:iCs/>
          <w:sz w:val="28"/>
        </w:rPr>
        <w:t>30 октября 2001 – 27 августа 2002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36:00Z</dcterms:created>
  <dc:creator>Nik</dc:creator>
  <dc:description/>
  <cp:keywords/>
  <dc:language>en-US</dc:language>
  <cp:lastModifiedBy>Krokodil</cp:lastModifiedBy>
  <cp:lastPrinted>2003-12-23T12:25:00Z</cp:lastPrinted>
  <dcterms:modified xsi:type="dcterms:W3CDTF">2007-12-22T11:08:00Z</dcterms:modified>
  <cp:revision>8</cp:revision>
  <dc:subject/>
  <dc:title>ОРНА-КАРОЧЬ</dc:title>
</cp:coreProperties>
</file>